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 do projektu w sprawie zmiany Uchwały Nr 7/III/2010 Rady Miasta Częstochowy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 dnia 28 grudnia 2010 roku 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right="0" w:firstLine="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związku z decyzją radnego Marka Balta o rezygnacji z udziału w pracach Komisji Edukacji oraz Komisji Zdrowia i Pomocy Społecznej zachodzi potrzeba dokonania zmian w składach komisji określonych stosowną uchwał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cześnie należy umożliwić nowo powołanemu radnemu Dariuszowi Kapinosowi podjęcie pracy we wskazanych przez Niego Komisjach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Zgodnie z zapisem paragrafu 36 Statutu Miasta Częstochowy - Rada Miasta dokonuje zmian w składach osobowych komisji w drodze uchwały, na wniosek przewodniczącego komisji lub radn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3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17880" w:leader="none"/>
        </w:tabs>
        <w:spacing w:lineRule="atLeast" w:line="100"/>
        <w:ind w:left="3390" w:hanging="0"/>
        <w:jc w:val="righ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(-)  Marek Balt</w:t>
      </w:r>
    </w:p>
    <w:sectPr>
      <w:footerReference w:type="default" r:id="rId2"/>
      <w:type w:val="nextPage"/>
      <w:pgSz w:w="11906" w:h="16838"/>
      <w:pgMar w:left="1418" w:right="1418" w:gutter="0" w:header="0" w:top="930" w:footer="862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NR..................RADY MIASTA CZĘSTOCHOWY z dnia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410" w:right="0" w:hanging="1410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8:00Z</dcterms:created>
  <dc:creator>Sneka_P</dc:creator>
  <dc:description/>
  <dc:language>en-US</dc:language>
  <cp:lastModifiedBy>wojcik_p</cp:lastModifiedBy>
  <cp:lastPrinted>2011-01-04T08:48:00Z</cp:lastPrinted>
  <dcterms:modified xsi:type="dcterms:W3CDTF">2011-01-12T10:58:00Z</dcterms:modified>
  <cp:revision>2</cp:revision>
  <dc:subject/>
  <dc:title>Uzasadnienie do projektu uchwały w sprawie zmiany uchwały</dc:title>
</cp:coreProperties>
</file>