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w sprawie zmiany Uchwały Nr 7/III/2010 Rady Miasta Częstochowy z dnia 28 grudnia 2010 roku</w:t>
        <w:br/>
        <w:t>w sprawie określenia składów osobowych oraz zatwierdzenia wyboru przewodniczących i wiceprzewodniczących Komisji Rady Miasta Częstochowy.</w:t>
      </w:r>
    </w:p>
    <w:p>
      <w:pPr>
        <w:pStyle w:val="TextBodyIndent"/>
        <w:ind w:left="0" w:right="0" w:firstLine="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firstLine="134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tekst jednolity Dz. U. Nr 142 z 2001 r. z późn. zm.) oraz § 36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7/III/2010 z dnia 28 grudnia 2010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- wprowadza się następujące zmian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1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Edukacji radnego Marka Balt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1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Zdrowia i Pomocy Społecznej radnego Marka Balt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1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w skład Komisji ……………….. radnego Dariusza Kapinos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1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w skład Komisji ……………….. radnego Dariusza Kapinosa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3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17880" w:leader="none"/>
        </w:tabs>
        <w:spacing w:lineRule="atLeast" w:line="100"/>
        <w:ind w:left="3390" w:right="-3" w:hanging="0"/>
        <w:jc w:val="righ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(-)  Marek Bal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 ...................... RADY MIASTA CZĘSTOCHOWY   z dnia ........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4:00Z</dcterms:created>
  <dc:creator>MOLP</dc:creator>
  <dc:description/>
  <dc:language>en-US</dc:language>
  <cp:lastModifiedBy>wojcik_p</cp:lastModifiedBy>
  <cp:lastPrinted>2009-12-01T12:02:00Z</cp:lastPrinted>
  <dcterms:modified xsi:type="dcterms:W3CDTF">2011-01-12T10:58:00Z</dcterms:modified>
  <cp:revision>3</cp:revision>
  <dc:subject/>
  <dc:title>Uchwała Rady Miasta Częstochowy numer 17/IV/98 z dnia 28/12/98 </dc:title>
</cp:coreProperties>
</file>