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262642" r:id="rId2"/>
        </w:object>
      </w:r>
      <w:r>
        <w:rPr/>
        <w:t xml:space="preserve">                                                                            </w:t>
      </w:r>
      <w:r>
        <w:rPr>
          <w:rFonts w:cs="Verdana" w:ascii="Verdana" w:hAnsi="Verdana"/>
          <w:sz w:val="20"/>
        </w:rPr>
        <w:t>Częstochowa, 2008-01-04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17/07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 xml:space="preserve">Krzysztof Sztanderski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rFonts w:eastAsia="Verdana" w:cs="Verdana" w:ascii="Verdana" w:hAnsi="Verdana"/>
          <w:b/>
          <w:bCs/>
          <w:i/>
          <w:iCs/>
          <w:sz w:val="28"/>
        </w:rPr>
        <w:t xml:space="preserve">                                             </w:t>
      </w:r>
      <w:r>
        <w:rPr>
          <w:rFonts w:cs="Verdana" w:ascii="Verdana" w:hAnsi="Verdana"/>
          <w:b/>
          <w:bCs/>
          <w:i/>
          <w:iCs/>
          <w:sz w:val="28"/>
        </w:rPr>
        <w:t xml:space="preserve">Wiceprzewodniczący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powiedzi na interpelację Pana Przewodniczącego dotyczącą budowy sygnalizacji świetlnej na skrzyżowaniu ul. Łódzkiej oraz ul. Wieluńskiej z Aleją Jana Pawła II uprzejmie informuję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ężenie ruchu na tym skrzyżowaniu uległo radykalnemu zmniejszeniu </w:t>
        <w:br/>
        <w:t xml:space="preserve">z chwilą zmiany przebiegu drogi krajowej nr 46, ponieważ główne potoki ruchu pojazdów skierowane zostały w ulice: Szajnowicza-Iwanowa, Okulickiego oraz św. Krzysztof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Budowa sygnalizacji świetlnej wynika z przepisów Rozporządzenia Ministra Infrastruktury z dnia 3 lipca 2003 r. </w:t>
      </w:r>
      <w:r>
        <w:rPr>
          <w:rFonts w:cs="Verdana" w:ascii="Verdana" w:hAnsi="Verdana"/>
          <w:i/>
          <w:sz w:val="24"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rFonts w:cs="Verdana" w:ascii="Verdana" w:hAnsi="Verdana"/>
          <w:sz w:val="24"/>
          <w:szCs w:val="24"/>
        </w:rPr>
        <w:t xml:space="preserve"> (Dz. U. Nr 220 z dnia 23.12.2003 r., poz. 2181). Rozporządzenie to wskazuje na potrzebę przeprowadzania analizy konieczności zastosowania sygnalizacji świetlnej. Miejski Zarząd Dróg przeprowadził taką analizę dla przedmiotowego skrzyżowania. Z analizy tej nie wynika konieczność budowy sygnalizacji świet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em omawianego skrzyżowania jest nieprzestrzeganie przez kierujących pojazdami jadącymi al. Jana Pawła II obowiązującej na obszarze zabudowanym maksymalnej prędkości pojazdów do 50 km/h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ąc na uwadze powyższe Miejski Zarząd Dróg w roku bieżącym przygotuje i wdroży projekt organizacji ruchu zawierający: oznakowanie pionowe przejść dla pieszych, znaki ostrzegawcze „dzieci” umieszczone na dużych tablicach z żółtym tłem, oznakowanie poziome skrzyżowania, punktowe elementy odblaskowe wyznaczające tor jazdy pojazdów oraz dodatkowe oświetlenie, które wyróżniałoby strefę przejścia dla pieszych w warunkach słabej widocznoś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  <w:r>
        <w:rPr>
          <w:rFonts w:cs="Verdana" w:ascii="Verdana" w:hAnsi="Verdana"/>
        </w:rPr>
        <w:t xml:space="preserve">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4:00Z</dcterms:created>
  <dc:creator>Marek Mielczarek</dc:creator>
  <dc:description/>
  <dc:language>en-US</dc:language>
  <cp:lastModifiedBy>wojcik_p</cp:lastModifiedBy>
  <cp:lastPrinted>2008-01-07T09:37:00Z</cp:lastPrinted>
  <dcterms:modified xsi:type="dcterms:W3CDTF">2009-10-07T07:41:00Z</dcterms:modified>
  <cp:revision>8</cp:revision>
  <dc:subject/>
  <dc:title> </dc:title>
</cp:coreProperties>
</file>