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5954" w:leader="none"/>
        </w:tabs>
        <w:jc w:val="right"/>
        <w:rPr/>
      </w:pPr>
      <w:r>
        <w:rPr/>
        <w:t xml:space="preserve">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248747080" r:id="rId2"/>
        </w:object>
      </w:r>
      <w:r>
        <w:rPr/>
        <w:t xml:space="preserve">                                                 </w:t>
      </w:r>
      <w:r>
        <w:rPr>
          <w:rFonts w:cs="Verdana" w:ascii="Verdana" w:hAnsi="Verdana"/>
        </w:rPr>
        <w:t xml:space="preserve">Częstochowa, 3 lipca 2008r.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ZASTĘPCA PREZYDENTA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IASTA CZĘSTOCHOW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>MZD 0057- 91/08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  <w:r>
        <w:rPr>
          <w:rFonts w:cs="Verdana" w:ascii="Verdana" w:hAnsi="Verdana"/>
          <w:b/>
          <w:szCs w:val="24"/>
        </w:rPr>
        <w:t>Szanowny Pan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        </w:t>
      </w:r>
      <w:r>
        <w:rPr>
          <w:rFonts w:cs="Verdana" w:ascii="Verdana" w:hAnsi="Verdana"/>
          <w:b/>
          <w:szCs w:val="24"/>
        </w:rPr>
        <w:t>Krzysztof Sztanderski</w:t>
      </w:r>
    </w:p>
    <w:p>
      <w:pPr>
        <w:pStyle w:val="Normal"/>
        <w:ind w:left="4575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Wiceprzewodniczący Rady Miasta Częstochowy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szCs w:val="24"/>
        </w:rPr>
        <w:t xml:space="preserve">W odpowiedzi na interpelację Pana Radnego z dnia 30.06.2008r. dotyczącą poprawy widoczności na skrzyżowaniu ulic Kopernika i P.O.W. uprzejmie wyjaśniam, co następuje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</w:rPr>
        <w:t>Przeprowadzone oględziny w terenie potwierdzają istnienie za skrzyżowaniem w kierunku wschodnim znaku B-36 zakaz zatrzymywania się i postoju oraz w odległości 24m zaczynający się parking równoległy na ulicy Kopernika. Odcinek, na którym nie wolno parkować jest widocznie oznakowany znakiem zakazu i będąc wolny od zaparkowanych samochodów daje dobrą widoczność z kierunku wschodniego.</w:t>
        <w:tab/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ab/>
        <w:t xml:space="preserve">W świetle powyższego widać, że poprawy bezpieczeństwa ruchu   nie uzyskamy poprzez kolejne zmiany w organizacji ruchu, lecz należy podjąć działania w kierunku skutecznej egzekucji obowiązującego prawa przez Policję zgodnie z zapisami ustawy  </w:t>
      </w:r>
      <w:r>
        <w:rPr>
          <w:rFonts w:cs="Verdana" w:ascii="Verdana" w:hAnsi="Verdana"/>
          <w:b/>
          <w:bCs/>
        </w:rPr>
        <w:t xml:space="preserve">Prawo o ruchu drogowym </w:t>
        <w:br/>
      </w:r>
      <w:r>
        <w:rPr>
          <w:rFonts w:cs="Verdana" w:ascii="Verdana" w:hAnsi="Verdana"/>
          <w:sz w:val="20"/>
        </w:rPr>
        <w:t>(Dz. U. Nr 58, poz. 515  z dnia 4.04.2003r.- tekst jednolity).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obec powyższego zwrócę się do Komendy Miejskiej Policji oraz przekażę zalecenie Straży Miejskiej o dokonywanie kontroli zasad parkowania na ulicy Kopernika . </w:t>
      </w:r>
    </w:p>
    <w:p>
      <w:pPr>
        <w:pStyle w:val="Tekstpodstawowy2"/>
        <w:spacing w:lineRule="auto" w:line="24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wiadomości :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 x 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a</w:t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</w:t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ZĄD MIASTA CZĘSTOCHOWY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(034) 377 07 100  </w:t>
    </w:r>
    <w:r>
      <w:rPr>
        <w:rFonts w:cs="Lucida Console" w:ascii="Lucida Console" w:hAnsi="Lucida Console"/>
      </w:rPr>
      <w:t>·</w:t>
    </w:r>
    <w:r>
      <w:rPr/>
      <w:t xml:space="preserve">  fax (034) 365 13 61 </w:t>
    </w:r>
    <w:r>
      <w:rPr>
        <w:rFonts w:cs="Lucida Console" w:ascii="Lucida Console" w:hAnsi="Lucida Console"/>
      </w:rPr>
      <w:t>·</w:t>
    </w:r>
    <w:r>
      <w:rPr/>
      <w:t xml:space="preserve"> e-mail: rzp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41:00Z</dcterms:created>
  <dc:creator>Marek Mielczarek</dc:creator>
  <dc:description/>
  <dc:language>en-US</dc:language>
  <cp:lastModifiedBy>wojcik_p</cp:lastModifiedBy>
  <cp:lastPrinted>2008-07-03T13:49:00Z</cp:lastPrinted>
  <dcterms:modified xsi:type="dcterms:W3CDTF">2009-09-08T11:35:00Z</dcterms:modified>
  <cp:revision>3</cp:revision>
  <dc:subject/>
  <dc:title> </dc:title>
</cp:coreProperties>
</file>