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 - WO.0057-</w:t>
      </w:r>
      <w:r>
        <w:rPr>
          <w:rFonts w:cs="Arial" w:ascii="Arial" w:hAnsi="Arial"/>
          <w:color w:val="000000"/>
          <w:sz w:val="28"/>
        </w:rPr>
        <w:t>156/10</w:t>
      </w:r>
      <w:r>
        <w:rPr>
          <w:rFonts w:cs="Verdana" w:ascii="Verdana" w:hAnsi="Verdana"/>
        </w:rPr>
        <w:t xml:space="preserve">                               Częstochowa: 2010-09-2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Wacław Baczy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</w:rPr>
        <w:t xml:space="preserve">W odpowiedzi na interpelację Pana Radnego z dnia 20.09.2010 roku </w:t>
        <w:br/>
        <w:t xml:space="preserve">w sprawie ustawienia koszy na śmieci przy Al. Pokoju, uprzejmie informuję, </w:t>
        <w:br/>
        <w:t xml:space="preserve">że Miejski Zarząd Dróg i Transportu przeprowadził kontrolę stanu czystości </w:t>
        <w:br/>
        <w:t xml:space="preserve">w Alei Pokoju w dniu 24.09.2010 roku. Stan napełnienia koszy przyulicznych </w:t>
        <w:br/>
        <w:t xml:space="preserve">po stronie południowej, o której Pan pisze, jest zadowalający – nie stwierdzono przepełnionych kosz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 stronie południowej znajduje się 8 sztuk koszy, w tym od Estakady przy Alei Wojska Polskiego do ul. Iłłakowiczówny jest ustawionych 5 sztuk koszy, </w:t>
        <w:br/>
        <w:t xml:space="preserve">od ul. Iłłakowiczówny do ul. Kuncewiczowej są ustawione 3 kosz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 stronie północnej Alei Pokoju aktualnie jest ustawiony 1 kosz na śmieci, przy bloku nr 1. Usytuowanie koszy w Alei Pokoju zmieniło się </w:t>
        <w:br/>
        <w:t>od pierwotnego rozstawienia, gdyż zostały one poprzestawiane przez nieznanych sprawców. </w:t>
        <w:br/>
        <w:t xml:space="preserve">         Od dnia 01.10.2010 r. w Alei Pokoju będzie ustawionych łącznie 14 sztuk koszy na śmieci, w tym 8 sztuk po stronie południowej, 6 sztuk po stronie północnej. Zatem łączna ilość koszy ustawionych w Alei Pokoju zostanie zwiększona o 5 sztu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0:00Z</dcterms:created>
  <dc:creator>M</dc:creator>
  <dc:description/>
  <dc:language>en-US</dc:language>
  <cp:lastModifiedBy>wojcik_p</cp:lastModifiedBy>
  <cp:lastPrinted>2010-09-29T11:30:00Z</cp:lastPrinted>
  <dcterms:modified xsi:type="dcterms:W3CDTF">2010-10-04T08:01:00Z</dcterms:modified>
  <cp:revision>3</cp:revision>
  <dc:subject/>
  <dc:title>Or</dc:title>
</cp:coreProperties>
</file>