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zęstochowa, dnia 17.12.2009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WO. 0057-207/09</w:t>
      </w:r>
    </w:p>
    <w:p>
      <w:pPr>
        <w:pStyle w:val="Normal"/>
        <w:keepNext w:val="true"/>
        <w:widowControl w:val="false"/>
        <w:ind w:right="28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Szanowny Pan</w:t>
      </w:r>
    </w:p>
    <w:p>
      <w:pPr>
        <w:pStyle w:val="Normal"/>
        <w:keepNext w:val="true"/>
        <w:widowControl w:val="false"/>
        <w:ind w:left="5387" w:firstLine="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nrad Głębocki</w:t>
      </w:r>
    </w:p>
    <w:p>
      <w:pPr>
        <w:pStyle w:val="Normal"/>
        <w:keepNext w:val="true"/>
        <w:widowControl w:val="false"/>
        <w:ind w:left="5387" w:firstLine="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dny Rady Miasta Częstochowy</w:t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interpelację Pana Radnego złożoną w dniu 10.12.2009r. dotyczącą budowy ulicy Noskowskiego, uprzejmie wyjaśniam, co następuje:</w:t>
      </w:r>
    </w:p>
    <w:p>
      <w:pPr>
        <w:pStyle w:val="Header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 xml:space="preserve">Aktualnie trwają prace przygotowawcze dla przebudowy włączenia ulicy Noskowskiego do ulicy Pułaskiego wraz z budową odcinka ulicy Noskowskiego od ulicy Pułaskiego do drogi bez nazwy – działki nr ewid. 13/3 oraz pasa wyłączania  z ulicy Pułaskiego. Wykonany projekt budowlany przewiduje drogę publiczną szerokości 6,o m., 0,5 m. opaskę oraz chodnik, usytuowany w północnej stronie ulicy Noskowskiego, szerokości 2,0 m. Wysokościowo projektowana droga jest dowiązana do istniejącego poziomu terenu działek położonych po stronie południowej drogi, w celu uniknięcia zalewania ich przez wody opadowe. </w:t>
      </w:r>
    </w:p>
    <w:p>
      <w:pPr>
        <w:pStyle w:val="Header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>Budowa w/w zadania finansowana jest przez firmę OKAP – Deweloper Anna Olczyk z siedzibą w Częstochowie ( zgodnie z art. 16 ustawy o drogach publicznych - Dz. U. Nr 43 z 1999r., poz. 430 ) inwestora wykonywanego obecnie pawilonu. Prace budowlane inwestycji drogowej są przewidziane do realizacji w 2010r. Wykonywane będą po podpisaniu stosownego porozumienia pomiędzy Gminą Miasto Częstochowa i Firmą OKAP – Deweloper Anna Olczyk, które jest w trakcie opracowywania  oraz uzyskaniu pozwolenia na budowę. Projekt w/w porozumienia gwarantuje wykonanie inwestycji drogowej.</w:t>
      </w:r>
    </w:p>
    <w:p>
      <w:pPr>
        <w:pStyle w:val="Header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 xml:space="preserve">Miejski Zarząd Dróg pismem z dnia 12.11.2009r. wyraził zgodę na wykonanie tymczasowego wjazdu do nieruchomości przy ulicy </w:t>
        <w:br/>
        <w:t>Pułaskiego 30 pod określonymi warunkami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</w:p>
    <w:p>
      <w:pPr>
        <w:pStyle w:val="List"/>
        <w:spacing w:before="0" w:after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27:00Z</dcterms:created>
  <dc:creator>M</dc:creator>
  <dc:description/>
  <dc:language>en-US</dc:language>
  <cp:lastModifiedBy>wojcik_p</cp:lastModifiedBy>
  <cp:lastPrinted>2009-12-17T13:50:00Z</cp:lastPrinted>
  <dcterms:modified xsi:type="dcterms:W3CDTF">2009-12-28T08:08:00Z</dcterms:modified>
  <cp:revision>3</cp:revision>
  <dc:subject/>
  <dc:title>Or</dc:title>
</cp:coreProperties>
</file>