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NR 92/XI/200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8 kwietnia 2003 roku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w sprawie wprowadzenia regulaminów: 1) „Regulaminu przyznawania nagród i wyróżnień Prezydenta Miasta Częstochowy za wybitne osiągnięcia sportowe dla zawodników, trenerów i działaczy reprezentujących stowarzyszenia sportowe z terenu miasta Częstochowy”, 2) „Regulaminu pracy Komisji Opiniującej”.</w:t>
      </w:r>
    </w:p>
    <w:p>
      <w:pPr>
        <w:pStyle w:val="Normal"/>
        <w:tabs>
          <w:tab w:val="clear" w:pos="708"/>
          <w:tab w:val="left" w:pos="3985" w:leader="none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kstpodstawowy2"/>
        <w:rPr/>
      </w:pPr>
      <w:r>
        <w:rPr>
          <w:rFonts w:cs="Verdana" w:ascii="Verdana" w:hAnsi="Verdana"/>
        </w:rPr>
        <w:t xml:space="preserve">Na podstawie art. 18. ust. 1 i art. 40 ust. 1 ustawy z dnia 8 marca 1990 r. o samorządzie gminnym (tekst jednolity z 2001 r. Dz. U. Nr 142, poz.1591, ze zmianami w 2002 r. Dz. U. Nr 23 poz. 220, Dz. U. Nr 62 poz. 558, Dz. U. Nr 113 poz. 984, Dz. U. Nr 214 poz. 1806 ), art. 28 ustawy z dnia 18 stycznia 1996 r. o kulturze fizycznej (tekst jednolity z 2001 r. Dz. U. Nr 81, poz. 889 ze zmianami w 2001 r. Dz. U. Nr 102 poz. 1115, w 2002 r. Dz. U. Nr 4 poz. 31, Dz. U. Nr 25 poz. 253, Dz. U. Nr 74 poz. 676, Dz. U. Nr 93 poz. 820, Dz. U. Nr 25 poz. 253, Dz. U. Nr 93 poz. 820, Dz. U. Nr 130 poz. 1112, Dz. U. Nr 207 poz. 1752) </w:t>
      </w:r>
      <w:r>
        <w:rPr>
          <w:rFonts w:cs="Verdana" w:ascii="Verdana" w:hAnsi="Verdana"/>
          <w:bCs/>
        </w:rPr>
        <w:t>Rada Miasta Częstochowy uchwala, co następuje:</w:t>
      </w:r>
    </w:p>
    <w:p>
      <w:pPr>
        <w:pStyle w:val="Tekstpodstawowy2"/>
        <w:rPr>
          <w:rFonts w:ascii="Verdana" w:hAnsi="Verdana" w:cs="Verdana"/>
          <w:bCs/>
          <w:spacing w:val="20"/>
        </w:rPr>
      </w:pPr>
      <w:r>
        <w:rPr>
          <w:rFonts w:cs="Verdana" w:ascii="Verdana" w:hAnsi="Verdana"/>
          <w:bCs/>
          <w:spacing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rowadza się „Regulamin przyznawania nagród i wyróżnień Prezydenta Miasta Częstochowy za wybitne osiągnięcia sportowe dla zawodników, trenerów i działaczy reprezentujących stowarzyszenia sportowe z terenu miasta Częstochowy”, stanowiący załącznik nr 1 do niniejszej Uchwały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>Wprowadza się „Regulamin pracy Komisji Opiniującej”, stanowiący załącznik nr 2 do niniejszej Uchwał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Traci moc Uchwała Nr 804/LXI/02 Rady Miasta Częstochowy z dnia 18 kwietnia 2002 roku w sprawie wprowadzenia regulaminów: 1) „Regulamin przyznawania nagród i wyróżnień Prezydenta Miasta Częstochowy za wybitne osiągnięcia sportowe dla zawodników reprezentujących stowarzyszenia sportowe z terenu miasta Częstochowy”, 2) „Regulamin pracy Komisji Opiniującej”.</w:t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podlega ogłoszeniu w Dzienniku Urzędowym Województwa Śląskieg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po upływie 14 dni od dnia ogłoszenia.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dniczący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-) Ryszard Szczuka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Za zgodność z oryginałem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-)Tomasz Nowak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aczelni Biura Rady Miast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03:00Z</dcterms:created>
  <dc:creator>Marcin Switala</dc:creator>
  <dc:description/>
  <dc:language>en-US</dc:language>
  <cp:lastModifiedBy>Niemczyk_D</cp:lastModifiedBy>
  <cp:lastPrinted>2003-04-30T10:17:00Z</cp:lastPrinted>
  <dcterms:modified xsi:type="dcterms:W3CDTF">2005-06-10T06:40:00Z</dcterms:modified>
  <cp:revision>7</cp:revision>
  <dc:subject/>
  <dc:title>Uchwała Nr </dc:title>
</cp:coreProperties>
</file>