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Rozstrzygnięcie otwartego konkursu ofert na realizację zadania publicznego Gminy Miasta Częstochowy w 2012 r. pn.: „Imprezy sportowe rangi międzynarodowej i ogólnopolskiej”.</w:t>
      </w:r>
    </w:p>
    <w:tbl>
      <w:tblPr>
        <w:tblW w:w="973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895"/>
        <w:gridCol w:w="5245"/>
        <w:gridCol w:w="1205"/>
      </w:tblGrid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zwa własna zad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500" w:hRule="exac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eroklub Częstochowsk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strzostwa Polski Modeli Kosmicznych dla Seniorów i Juniorów w Klasie S3A, S4A, S6A, S9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 Szybowcowe Mistrzostwa Polski w Klasie 18 Metrowej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char Polski – Memoriał Szajewskiego i Ostrowskiego F4B, F4B/P, F4C, F4CX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stochowska Akademia Sztuk Walk, Sportu i Rekreacji – Zbigniew Rychlewsk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 Ogólnopolski Dziecięcy Turniej Karate Okinawa Uechi-Ry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270" w:hRule="exac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KS „Budowlani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 Memoriał im. Artura Szymy i Artura Ociep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 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XIII Złota Mila Częstochow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KT „Victoria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Turniej Klasyfikacyjny Memoriał Marty Hud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00" w:hRule="exac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stochowski Kolarski Klub Sportowy „Kolejarz-Jura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 Międzynarodowy Wyścig Kolarski Grand Prix Jasnej Góry o Puchar Prezydenta Miasta Częstochow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strzostwa Polski w Kolarstwie Szosowym w kat. Elita mężczyzn i kobiet, Orlik do 23 lat, Juniorów mężczyzn i kobi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lub Ludzi Aktywnych „Zabiegani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masowy bieg uliczny – 4 Bieg Częstochowsk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 000</w:t>
            </w:r>
          </w:p>
        </w:tc>
      </w:tr>
      <w:tr>
        <w:trPr>
          <w:trHeight w:val="500" w:hRule="exac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lub Ogólnosportowy „Victoria 1922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V Ogólnopolski Turniej Piłki Nożnej Dzieci do Lat 13-stu im. W. Pędziacha „Piłkarskie talenty 2012”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rniej Piłki Nożnej w Ramach Jubileuszu 90-lecia Powstania KOS Victoria Częstochowa „Victoria Cup 2012”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 0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S TKKF „Hutnik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I Ogólnopolski Turniej Weteranów Badmintona - „DEBLE 100 Lat”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S TKKF „Pedagog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Turniej Halowej Piłki Nożnej Pracowników Oświat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Częstochowianka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rniej Otwarcia Sezonu 2012/2013 o Puchar Prezydenta Miasta Częstochow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Raków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Turniej Piłki Nożnej Rocznik 199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Start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VI Międzynarodowy Turniej Bokserski im. W. Szyińskiego i M. Chudeg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 000</w:t>
            </w:r>
          </w:p>
        </w:tc>
      </w:tr>
      <w:tr>
        <w:trPr>
          <w:trHeight w:val="270" w:hRule="exac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 AZS AJD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strzostwa Polski AZS w Tenisie Stołowym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 000</w:t>
            </w:r>
          </w:p>
        </w:tc>
      </w:tr>
      <w:tr>
        <w:trPr>
          <w:trHeight w:val="270" w:hRule="exac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strzostwa Polski Niesłyszących w Tenisie Stołowym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270" w:hRule="exac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VIII Ogólnopolski Akademicki Dzień Sportu i Kultur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e Świąteczne Zawody w Podnoszeniu Ciężarów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 AZS Politechniki Częstochowskiej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ademickie Mistrzostwa Europy w Warcabach 100 Polowych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S „Skra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Turniej Piłki Nożnej Minieuro Cup Skra 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KS „Gol-Start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e Integracyjne Zawody w Pływani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ugby Club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nd Prix Kobiet w Rugby „7”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Klub Sportowy „APN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Turniej Piłki Nożnej Rocznik 2001/2002 Mini Euro Częstochowa 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. Kultury Fizycznej, Sportu i Turystyki Niewidomych i Słabowidzących Klub „Jutrzenka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I Ogólnopolski Turniej Kręglarski Niewidomych i Słabowidzących o Puchar Prezydenta Miasta Częstochow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 Politechniki Częstochowskiej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 Międzynarodowy Turniej Otwarcia Sezonu Piłki Siatkowej Kobi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 0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warzyszenie Polish Freestyle Forg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unda Pucharu Polski Freestyle Motocross z Pucharem Prezydenta Miasta Częstochow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 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769"/>
        <w:gridCol w:w="5386"/>
        <w:gridCol w:w="1205"/>
      </w:tblGrid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własna zad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AJAKS”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 Ogólnopolski Turniej Otwarcia Sezonu 2012/2013 im. Ryszarda Chojnackieg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00" w:hRule="exac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Atut”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e Zawody w Dwuboju Nowoczesnym Dzieci Penta Day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wody Kontrolne Kadr Polskiego Związku Pięcioboju Nowoczesnego do Lat 1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exac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Hetman”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warty Ogólnopolski Turniej Szachowy z okazji 17-lecia UKS Hetma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 Otwarte Ogólnopolskie Mistrzostwa Częstochowy w Szachach Szybkich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KS „Mustaf”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I Ogólnopolski Memoriał im. Marka Kowalskiego w Koszykówce Chłopców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KS „Raków”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polski Turniej Piłki Nożnej Chłopców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70" w:hRule="exac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ŚKS „Speedway”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char Polski Par Klubowych w Mini-Żużl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70" w:hRule="exac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dywidualne Mistrzostwa Polski w mini-żużl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ędzynarodowy Indywidualny Turniej z okazji Dni Częstochowy o Puchar Prezydenta Miasta Częstochowy w mini-żużl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70" w:hRule="exac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LKS „Kmicic”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 Grand Prix „Kmicica” w Aquathloni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 000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 Międzynarodowy Turniej Szermierczy w Szpadzie Dzieci do Lat 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 000</w:t>
            </w:r>
          </w:p>
        </w:tc>
      </w:tr>
      <w:tr>
        <w:trPr>
          <w:trHeight w:val="270" w:hRule="atLeast"/>
        </w:trPr>
        <w:tc>
          <w:tcPr>
            <w:tcW w:w="8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849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Strona 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Strona 1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9:00Z</dcterms:created>
  <dc:creator>oswiatek</dc:creator>
  <dc:description/>
  <cp:keywords/>
  <dc:language>en-US</dc:language>
  <cp:lastModifiedBy>pwojcik</cp:lastModifiedBy>
  <cp:lastPrinted>2113-01-01T00:00:00Z</cp:lastPrinted>
  <dcterms:modified xsi:type="dcterms:W3CDTF">2012-10-19T11:09:00Z</dcterms:modified>
  <cp:revision>2</cp:revision>
  <dc:subject/>
  <dc:title>Rozstrzygnięcie otwartego konkursu ofert na realizację zadania publicznego Gminy Miasta Częstochowy w 2012 r</dc:title>
</cp:coreProperties>
</file>