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ozstrzygnięcie otwartego konkursu ofert na realizację zadania publicznego Gminy Miasta Częstochowy w 2012 r. pn.: „</w:t>
      </w:r>
      <w:r>
        <w:rPr/>
        <w:t>Przeciwdziałanie alkoholizmowi – organizacja pozalekcyjnych zajęć sportowych, jako element oddziaływań profilaktycznych”.</w:t>
      </w:r>
    </w:p>
    <w:tbl>
      <w:tblPr>
        <w:tblW w:w="9641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925"/>
        <w:gridCol w:w="5280"/>
        <w:gridCol w:w="1077"/>
      </w:tblGrid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własna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sokość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eroklub Częstochowski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krzydlata Akademia” cykl zajęć z zakresu lotnictw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itas Archidiecezji Częstochowskiej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„Sport to zdrowie”, turystyka rowerowo-historyczna, wycieczki historycz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stochowska Akademia Sztuk Walk, Sportu i Rekreacji – Zbigniew Rychlewski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rekreacyjne, organizacja zawodów wewnętrzn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stochowska Akademia Taekwon-do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pozalekcyjne taekwon-do dla dzieci i młodzieży z dzielnicy Raków, turniej „Pierwszy krok w taekwon-do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stochowski Klub Sportowy „Budowlani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wartki Lekkoatletyczne - „Sport alternatywą uzależnień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KKS „Kolejarz-Jura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rajska Liga Rowerowa dla dzieci i młodzieży szkół podstawowych i gimnazjaln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acja Pomocy Kobietom „EUROHELP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rekreacyjno-sportowe na pływalni dla dzieci ze środowisk dysfunkcyjnych dzielnicy Śródmieści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icjatywa Wspierania Szkoły „OSIEMNASTKA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owanie cyklicznych zajęć oraz imprez sportowych, festynu mających na celu przeciwdziałanie alkoholizmow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SD-AJD Częstochow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międzyszkolnych turniejów piłki nożnej dla czterech powiató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KLA „Zabiegani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rekreacyjnych imprez biegowych i zajęć ogólnorozwojowych (3 imprezy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lub Ogólnosportowy „Victoria 1922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wadzenie pozalekcyjnych zajęć sportowych dla dzieci i młodzieży akcja pod hasłem: 3xS - „Sobotnie Spotkania Sportowe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7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S TKKF „Sportowiec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kolenie – siatkówka amatorsk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ykl imprez – Nordic Walking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amatorskiej ligi siatkówk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S TKKF „Hutnik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nd Prix Młodzieży Amatorów Badmintona – pozalekcyjne zajęcia sportowe (młodzież pow. 16 lat) – 12 turniejó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stochowskie Otwarte Turnieje Młodych Adeptów Badmintona – Grand Prix – 5 turniejó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9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Częstochówka-Parkitka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ciwdziałanie alkoholizmowi – organizacja pozalekcyjnych zajęć sportowych, jako element oddziaływań profilaktycznych, turniej piłki nożnej „Sport Przeciw Patologiom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 5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Raków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ciwdziałanie alkoholizmowi – organizacja pozalekcyjnych zajęć sportowych, jako element oddziaływań profilaktyczn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Saints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zajęć pozalekcyjnych z tańc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Skra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graj ze Skrą – przez sport do sukcesu” - cykl wydarzeń w formie zabaw ruchowych, turniejów i wycieczek w okresie wak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 AZS Politechniki Częstochowskiej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atorska Liga Siatkówk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UKS „Jedynka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6 cyklicznych ogólnodostępnych imprez sportow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hotnicza Straż Pożarna Częstochowa – Błeszno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szkoleniowe i uczestnictwo w zawodach pożarnicz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środek Rekreacji „Relax”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koła boksu, organizacja turniejó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 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400"/>
        <w:gridCol w:w="5805"/>
        <w:gridCol w:w="1044"/>
      </w:tblGrid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własna zad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sokość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ski Związek Niewidomych Okręg Śląski Delegatura w Częstochowie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cyklicznych zajęć i imprez sportowych dla dzieci i młodzieży niewidomej i słabowidzącej „Chcemy być sprawni”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27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gionalna Rada Polskiego Komitetu Olimpijskiego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onijna Gwiazdka na Sportowo”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II Piknik Olimpijsk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5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Klub Sportowy „APN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ciwdziałanie alkoholizmowi – organizacja pozalekcyjnych zajęć sportowych, jako element oddziaływań profilaktycznych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S Seniorzy-Juniorom „Siatkówka 2002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cyklicznych zajęć ogólnorozwojowych z elementami piłki siatkowej dla chłopców w wieku 7 – 12 lat, start w rozgrywkach mini siatkówk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Speedway Fan Club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ciwdziałanie alkoholizmowi – organizacja pozalekcyjnych zajęć sportowych, jako element oddziaływań profilaktycznych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Sztuk i Sportów Walki BACKFIST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nuj z Mistrzem Bennym” - kurs samoobrony i sztuk walki dla dzieci i młodzieży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Anders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 Turniej Piłki Siatkowej Dziewcząt Szkół Gimnazjalnych o Puchar Dyrektora Zespołu Szkół im. Gen. W. Andersa w Częstochowi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 Turniej Tenisa Stołowego Dziewcząt i Chłopców Szkół Gimnazjalnych o Puchar Dyrektora Zespołu Szkół im. Gen. W. Andersa w Częstochowi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Dragon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pozalekcyjnych zajęć sportowych w zakresie piłki siatkowej, piłki ręcznej, piłki nożnej, koszykówki, tenisa stołowego i L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50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Gladiator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wadzenie zajęć sportowych dla dzieci i młodzieży w formie gier zespołowych, gier i zabaw ruchowych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Joker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kolenie sportowe w zakresie piłki ręcznej, koszykówki i piłki siatkowej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500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Jura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Żyj zdrowo na sportowo” (4 imprezy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50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K-2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zajęć pozalekcyjnych dla młodzież Gimnazjum nr 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10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Mustaf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pozalekcyjnych zajęć sportowych w zakresie piłki koszykowej, piłki siatkowej, korfballu i piłki ręcznej oraz organizacja imprez sportowych i rekreacyjnych jako element oddziaływań profilaktycznych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5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Olimpia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cyklicznych zajęć oraz imprez sportowych i rekreacyjnych dla dzieci w zakresie koszykówki, tenisa ziemnego, tańca i rytmik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Set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pozalekcyjnych zajęć sportowych piłki nożnej, tenisa stołowego, korfballu, piłki ręcznej, piłki siatkowej, badmintona, jako element oddziaływań profilaktycznych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Siódemka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ganizacja i prowadzenie pozalekcyjnych zajęć sportowych dla dziewcząt i chłopców w zakresie piłki siatkowej, piłki nożnej, lekkiej atletyki, tenisa stołowego, tańca, piłki koszykowej, gimnastyki korekcyjnej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KS „Spartakus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ajęcia sportowe, organizacja 3 turniejów oraz pogadanek z zakresu przeciwdziałania alkoholizmow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KS „Sztubak”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rganizacja pozalekcyjnych zajęć sportowych w zakresie piłki siatkowej, koszykówki, badmintona, tenisa stołowego, unihokeja i piłki nożnej jako element oddziaływań profilaktycznych w zakresie przeciwdziałania alkoholizmow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 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445"/>
        <w:gridCol w:w="5777"/>
        <w:gridCol w:w="1004"/>
        <w:gridCol w:w="10"/>
      </w:tblGrid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własna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sokość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KS „Traugutt”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rganizacja cyklicznych zajęć oraz imprez sportowych i rekreacyjnych dla dzieci i młodzieży z rodzin ubogich i zagrożonych patologiami, organizacja festynów i imprez okolicznościowych o tematyce profilaktyki alkoholowej …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KS „Żeromski”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rganizacja cyklicznych zajęć oraz imprez sportowych i rekreacyjnych dla młodzieży z rodzin ubogich i zagrożonych dysfunkcjami społecznymi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ŚKS „Speedway”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urniej z okazji Dnia Dziecka dla dzieci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rzeszenie Studentów Polskich Rada Okręgowa w Częstochowie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 Lekkoatletyczne Mistrzostwa Politechniki Częstochowskiej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II Mistrzostwa Politechniki Częstochowskiej w Grach Zespołowych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udencka Gala Sztuk Walki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49" w:gutter="0" w:header="284" w:top="5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trona 1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trona 1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9:00Z</dcterms:created>
  <dc:creator>oswiatek</dc:creator>
  <dc:description/>
  <cp:keywords/>
  <dc:language>en-US</dc:language>
  <cp:lastModifiedBy>pwojcik</cp:lastModifiedBy>
  <cp:lastPrinted>2113-01-01T00:00:00Z</cp:lastPrinted>
  <dcterms:modified xsi:type="dcterms:W3CDTF">2012-10-19T11:09:00Z</dcterms:modified>
  <cp:revision>2</cp:revision>
  <dc:subject/>
  <dc:title>Rozstrzygnięcie otwartego konkursu ofert na realizację zadania publicznego Gminy Miasta Częstochowy w 2012 r</dc:title>
</cp:coreProperties>
</file>