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045" w:leader="none"/>
        </w:tabs>
        <w:jc w:val="center"/>
        <w:rPr>
          <w:rFonts w:ascii="Arial" w:hAnsi="Arial" w:eastAsia="Times New Roman" w:cs="Tahoma"/>
          <w:b/>
          <w:b/>
          <w:bCs/>
          <w:color w:val="000000"/>
          <w:kern w:val="2"/>
          <w:sz w:val="22"/>
          <w:szCs w:val="22"/>
          <w:lang w:val="zxx" w:bidi="zxx"/>
        </w:rPr>
      </w:pPr>
      <w:r>
        <w:rPr>
          <w:rFonts w:eastAsia="Times New Roman" w:cs="Tahoma" w:ascii="Arial" w:hAnsi="Arial"/>
          <w:b/>
          <w:bCs/>
          <w:color w:val="000000"/>
          <w:kern w:val="2"/>
          <w:sz w:val="22"/>
          <w:szCs w:val="22"/>
          <w:lang w:val="zxx" w:bidi="zxx"/>
        </w:rPr>
        <w:t>WYKAZ  OFERT  ORGANIZACJI  POZARZĄDOWYCH  NA  REALIZACJĘ  W  2012 R.  ZADAŃ  PUBLICZNYCH  MIASTA</w:t>
      </w:r>
    </w:p>
    <w:p>
      <w:pPr>
        <w:pStyle w:val="Normal"/>
        <w:tabs>
          <w:tab w:val="clear" w:pos="709"/>
          <w:tab w:val="left" w:pos="15045" w:leader="none"/>
        </w:tabs>
        <w:jc w:val="center"/>
        <w:rPr>
          <w:rFonts w:ascii="Arial" w:hAnsi="Arial"/>
          <w:b/>
          <w:b/>
          <w:bCs/>
          <w:color w:val="000000"/>
          <w:kern w:val="2"/>
          <w:sz w:val="22"/>
          <w:szCs w:val="22"/>
          <w:lang w:val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zxx" w:bidi="zxx"/>
        </w:rPr>
        <w:t xml:space="preserve"> </w:t>
      </w:r>
      <w:r>
        <w:rPr>
          <w:rFonts w:eastAsia="Andale Sans UI;Arial Unicode MS" w:cs="Tahoma" w:ascii="Arial" w:hAnsi="Arial"/>
          <w:b/>
          <w:bCs/>
          <w:color w:val="000000"/>
          <w:kern w:val="2"/>
          <w:sz w:val="22"/>
          <w:szCs w:val="22"/>
          <w:lang w:val="zxx" w:bidi="zxx"/>
        </w:rPr>
        <w:t>Z ZAKRESU KULTURY I SZTUKI, DZIEDZICTWA NARODOWEGO ORAZ UPOWSZECHNIANIA KULTURY</w:t>
      </w:r>
    </w:p>
    <w:p>
      <w:pPr>
        <w:pStyle w:val="Normal"/>
        <w:tabs>
          <w:tab w:val="clear" w:pos="709"/>
          <w:tab w:val="left" w:pos="15045" w:leader="none"/>
        </w:tabs>
        <w:jc w:val="center"/>
        <w:rPr>
          <w:rFonts w:ascii="Verdana" w:hAnsi="Verdana" w:eastAsia="Andale Sans UI;Arial Unicode MS" w:cs="Tahoma"/>
          <w:b/>
          <w:b/>
          <w:bCs/>
          <w:color w:val="000000"/>
          <w:kern w:val="2"/>
          <w:sz w:val="20"/>
          <w:szCs w:val="22"/>
          <w:lang w:val="zxx" w:bidi="zxx"/>
        </w:rPr>
      </w:pPr>
      <w:r>
        <w:rPr>
          <w:rFonts w:eastAsia="Andale Sans UI;Arial Unicode MS" w:cs="Tahoma" w:ascii="Verdana" w:hAnsi="Verdana"/>
          <w:b/>
          <w:bCs/>
          <w:color w:val="000000"/>
          <w:kern w:val="2"/>
          <w:sz w:val="20"/>
          <w:szCs w:val="22"/>
          <w:lang w:val="zxx" w:bidi="zxx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402"/>
        <w:gridCol w:w="3212"/>
        <w:gridCol w:w="2395"/>
      </w:tblGrid>
      <w:tr>
        <w:trPr>
          <w:tblHeader w:val="true"/>
        </w:trPr>
        <w:tc>
          <w:tcPr>
            <w:tcW w:w="96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5045" w:leader="none"/>
              </w:tabs>
              <w:snapToGrid w:val="false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kern w:val="2"/>
                <w:sz w:val="21"/>
                <w:szCs w:val="21"/>
                <w:lang w:val="zxx" w:bidi="zxx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kern w:val="2"/>
                <w:sz w:val="21"/>
                <w:szCs w:val="21"/>
                <w:lang w:val="zxx" w:bidi="zxx"/>
              </w:rPr>
              <w:t>ZADANIA PUBLICZNE  MIASTA</w:t>
            </w:r>
          </w:p>
          <w:p>
            <w:pPr>
              <w:pStyle w:val="Normal"/>
              <w:tabs>
                <w:tab w:val="clear" w:pos="709"/>
                <w:tab w:val="left" w:pos="1504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1"/>
                <w:szCs w:val="21"/>
                <w:lang w:val="zxx" w:bidi="zxx"/>
              </w:rPr>
              <w:t xml:space="preserve"> </w:t>
            </w:r>
            <w:r>
              <w:rPr>
                <w:rFonts w:eastAsia="Andale Sans UI;Arial Unicode MS" w:cs="Tahoma" w:ascii="Arial" w:hAnsi="Arial"/>
                <w:b/>
                <w:bCs/>
                <w:color w:val="000000"/>
                <w:kern w:val="2"/>
                <w:sz w:val="21"/>
                <w:szCs w:val="21"/>
                <w:lang w:val="zxx" w:bidi="zxx"/>
              </w:rPr>
              <w:t>Z ZAKRESU KULTURY I SZTUKI, DZIEDZICTWA NARODOWEGO ORAZ UPOWSZECHNIANIA KULTURY – rok 2012</w:t>
            </w:r>
          </w:p>
          <w:p>
            <w:pPr>
              <w:pStyle w:val="Normal"/>
              <w:tabs>
                <w:tab w:val="clear" w:pos="709"/>
                <w:tab w:val="left" w:pos="15045" w:leader="none"/>
              </w:tabs>
              <w:jc w:val="center"/>
              <w:rPr>
                <w:rFonts w:ascii="Arial" w:hAnsi="Arial" w:eastAsia="Andale Sans UI;Arial Unicode MS" w:cs="Tahoma"/>
                <w:b/>
                <w:b/>
                <w:bCs/>
                <w:color w:val="000000"/>
                <w:kern w:val="2"/>
                <w:sz w:val="21"/>
                <w:szCs w:val="21"/>
                <w:lang w:val="zxx" w:bidi="zxx"/>
              </w:rPr>
            </w:pPr>
            <w:r>
              <w:rPr>
                <w:rFonts w:eastAsia="Andale Sans UI;Arial Unicode MS" w:cs="Tahoma" w:ascii="Arial" w:hAnsi="Arial"/>
                <w:b/>
                <w:bCs/>
                <w:color w:val="000000"/>
                <w:kern w:val="2"/>
                <w:sz w:val="21"/>
                <w:szCs w:val="21"/>
                <w:lang w:val="zxx" w:bidi="zxx"/>
              </w:rPr>
              <w:t>(zadania wspierane)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Tahoma" w:ascii="Arial" w:hAnsi="Arial"/>
                <w:b/>
                <w:bCs/>
                <w:sz w:val="21"/>
                <w:szCs w:val="21"/>
                <w:lang w:bidi="zxx"/>
              </w:rPr>
              <w:t>L.P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rFonts w:ascii="Arial" w:hAnsi="Arial" w:eastAsia="Times New Roman" w:cs="Tahoma"/>
                <w:i w:val="false"/>
                <w:i w:val="false"/>
                <w:sz w:val="21"/>
                <w:szCs w:val="21"/>
                <w:lang w:val="en-US" w:bidi="zxx"/>
              </w:rPr>
            </w:pPr>
            <w:r>
              <w:rPr>
                <w:rFonts w:eastAsia="Times New Roman" w:cs="Tahoma" w:ascii="Arial" w:hAnsi="Arial"/>
                <w:i w:val="false"/>
                <w:sz w:val="21"/>
                <w:szCs w:val="21"/>
                <w:lang w:val="en-US" w:bidi="zxx"/>
              </w:rPr>
              <w:t>Nazwa podmiotu</w:t>
            </w:r>
          </w:p>
          <w:p>
            <w:pPr>
              <w:pStyle w:val="WWNagwektabeli1"/>
              <w:snapToGrid w:val="false"/>
              <w:spacing w:before="0" w:after="0"/>
              <w:rPr>
                <w:rFonts w:ascii="Arial" w:hAnsi="Arial" w:eastAsia="Times New Roman" w:cs="Tahoma"/>
                <w:i w:val="false"/>
                <w:i w:val="false"/>
                <w:sz w:val="21"/>
                <w:szCs w:val="21"/>
                <w:lang w:val="en-US" w:bidi="zxx"/>
              </w:rPr>
            </w:pPr>
            <w:r>
              <w:rPr>
                <w:rFonts w:eastAsia="Times New Roman" w:cs="Tahoma" w:ascii="Arial" w:hAnsi="Arial"/>
                <w:i w:val="false"/>
                <w:sz w:val="21"/>
                <w:szCs w:val="21"/>
                <w:lang w:val="en-US" w:bidi="zxx"/>
              </w:rPr>
              <w:t>składającego ofertę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rFonts w:ascii="Arial" w:hAnsi="Arial" w:eastAsia="Times New Roman" w:cs="Tahoma"/>
                <w:i w:val="false"/>
                <w:i w:val="false"/>
                <w:sz w:val="21"/>
                <w:szCs w:val="21"/>
                <w:lang w:val="en-US" w:bidi="zxx"/>
              </w:rPr>
            </w:pPr>
            <w:r>
              <w:rPr>
                <w:rFonts w:eastAsia="Times New Roman" w:cs="Tahoma" w:ascii="Arial" w:hAnsi="Arial"/>
                <w:i w:val="false"/>
                <w:sz w:val="21"/>
                <w:szCs w:val="21"/>
                <w:lang w:val="en-US" w:bidi="zxx"/>
              </w:rPr>
              <w:t>Nazwa zadania</w:t>
            </w:r>
          </w:p>
          <w:p>
            <w:pPr>
              <w:pStyle w:val="WWNagwektabeli1"/>
              <w:spacing w:before="0" w:after="0"/>
              <w:rPr>
                <w:rFonts w:ascii="Arial" w:hAnsi="Arial" w:eastAsia="Times New Roman" w:cs="Tahoma"/>
                <w:i w:val="false"/>
                <w:i w:val="false"/>
                <w:sz w:val="21"/>
                <w:szCs w:val="21"/>
                <w:lang w:val="en-US" w:bidi="zxx"/>
              </w:rPr>
            </w:pPr>
            <w:r>
              <w:rPr>
                <w:rFonts w:eastAsia="Times New Roman" w:cs="Tahoma" w:ascii="Arial" w:hAnsi="Arial"/>
                <w:i w:val="false"/>
                <w:sz w:val="21"/>
                <w:szCs w:val="21"/>
                <w:lang w:val="en-US"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napToGrid w:val="false"/>
              <w:spacing w:before="0" w:after="0"/>
              <w:rPr>
                <w:rFonts w:ascii="Arial" w:hAnsi="Arial" w:eastAsia="Times New Roman" w:cs="Tahoma"/>
                <w:i w:val="false"/>
                <w:i w:val="false"/>
                <w:iCs w:val="false"/>
                <w:sz w:val="21"/>
                <w:szCs w:val="21"/>
                <w:lang w:val="en-US" w:bidi="zxx"/>
              </w:rPr>
            </w:pPr>
            <w:r>
              <w:rPr>
                <w:rFonts w:eastAsia="Times New Roman" w:cs="Tahoma" w:ascii="Arial" w:hAnsi="Arial"/>
                <w:i w:val="false"/>
                <w:iCs w:val="false"/>
                <w:sz w:val="21"/>
                <w:szCs w:val="21"/>
                <w:lang w:val="en-US" w:bidi="zxx"/>
              </w:rPr>
              <w:t>Przyznana dotacja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a Organizacja Turystyczn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rganizacja imprez towarzyszących VI Festiwalowi Sztuki Kulinarnej Aleja Dobrego Smaku Częstochow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2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a Organizacja Turystyczn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II Częstochowski Festiwal Kultury Alternatywnej Frytka OFF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a Organizacja Turystyczn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rganizacja 5. Święta Palmy Wielkanocnej połączonego z Jarmarkiem Wielkanocnym Częstochow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a Organizacja Turystyczn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rganizacja imprez towarzyszących VI Targom Bożonarodzeniowym Gwiazdkowa Aleja Częstochow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0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a Organizacja Turystycz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Industriada 2012 w Częstochowi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40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ie Stowarzyszenie Plastyków im. J. Dudy-Gracz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ystawa Doroczna Konkursow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ie Stowarzyszenie Plastyków im. J. Dudy-Gracz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lener malarski pt. Inspiracja twórczością Haliny Poświatowskiej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ie Towarzystwo Naukowe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ydanie XXXVIII tomu wydawnictwa periodycznego ZIEMIA CZĘSTOCHOWSK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4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undacja EUROHELP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Art – Dni /4 wydarzenia artystyczn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4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undacja EUROHELP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arsztaty ArtHelp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undacja na rzecz Promocji Sztuki Polskiej AR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estiwal Dekonstrukcji Słowa Czytaj!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2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undacja na rzecz Promocji Sztuki Polskiej AR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ART.eria – Drugi Strzał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28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undacja na rzecz Promocji Sztuki Polskiej AR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siążkowa Manufaktur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undacja 7 dn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a, Polska, Europ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Inicjatywa Wspierania Szkoły OSIEMNASTK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ielcy naszego regionu. Szlakiem Krasińskiego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Jasnogórska Szkoła Chóraln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VII Krajowy Kongres Polskiej Federacji Pueri Cantores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8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Literackie Towarzystwo Wzajemnej Adoracji Li-TW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ydanie i promocja częstochowskiego magazynu literackiego GALERI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ddział Miejski PTTK w Częstochowie, Klub Fotograficzny „Glob”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urs graficzny z photoshop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1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gólnopolskie Stowarzyszenie na Rzecz Rozwoju Dziennikarstwa Obywatelskieg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Dziennikarstwo obywatelskie jako metoda wspierania inicjatyw i twórczych działań w dziedzinie propagowania i rozwoju szeroko pojętej kultury, nauk humanistycznych oraz przedsięwzięć artystycznych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 Czerwony Krzyż Zarząd Rejonow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kurs teatrzyków szkolnych i piosenki czerwonokrzyskiej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9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e Stowarzyszenie Jazzu Tradycyjne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Jazzowe Tadeuszk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e Stowarzyszenie na Rzecz Osób z Upośledzeniem Umysłowym Koło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estiwal Działań Performatywnych Offscenicznych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12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e Stowarzyszenie na Rzecz Osób z Upośledzeniem Umysłowym Koło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warty Festiwal Piosenki Podwórkowej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1 5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e Towarzystwo Historyczne Oddział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ie Teki Historyczne t.I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 9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e Towarzystwo Numizmatyczne Oddział w Częstochowie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rganizacja obchodów 50-lecia Zorganizowanego Ruchu Numizmatycznego w Częstochowi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ski Związek Niewidomych Okręg Śląs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kurs Czytelniczy Książki Mówionej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 2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ionalne Towarzystwo Zachęty Sztuk Pięknych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ernisaż prac z festiwalu fotograficznego Messa a Fuoco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ionalne Towarzystwo Zachęty Sztuk Pięknych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Malarska partytur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10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2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ionalne Towarzystwo Zachęty Sztuk Pięknych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UTNO w grafice – retrospekcja. Wystawa prac prof. Ryszarda Osadczego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ionalne Towarzystwo Zachęty Sztuk Pięknych w Częstochowie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a 2013 artystyczno-promocyjny projekt interdyscyplinarny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2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ionalne Towarzystwo Zachęty Sztuk Pięknych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eatr wyobraźn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8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Basilica Cantans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atedralne Spotkania Chórów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Basilica Cantans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ydanie folderu i nagranie płyty Chóru Archikatedry Częstochowskiej Basilica Cantans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Bibliotekarzy Polskich Zarząd Oddziału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ydanie książki Katarzyny Bodziachowskiej pt. „Marynka – rzecz o Marii Leszczyńskiej, królowej Francji”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2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Częstochowskie Amazonki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cert z okazji XV-lecia Stowarzyszenia Częstochowskie Amazonk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Jazzowe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Gwiazdy Jazzu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Jazzowe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Młoda scena jazzow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Jazzowe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Jesień Jazzowa – Częstochow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3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Kapela Jasnogórsk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certy muzyki dawnej ze zbiorów Jasnogórskich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KONCERTOWA CZĘSTOCH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gae Day Festiwal</w:t>
            </w:r>
          </w:p>
          <w:p>
            <w:pPr>
              <w:pStyle w:val="Normal"/>
              <w:shd w:fill="FFFFFF" w:val="clear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Opieki Hospicyjnej Ziemi Częstochowskie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la Nadziei – działania twórcze dzieci i młodzieży dla chorych i cierpiących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omocy Dzieciom i Młodzieży Niepełnosprawnej Ruchowo RAZE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VIII Festiwal – Muzyczna Scena Integracj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omocy Potrzebującym PODAJ DALE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worzymy Bibliotekę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7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oartystyczne Integrac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pektakl Teatralny KIEROWNIK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6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oartystyczne Integrac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ierwszy Przegląd Filmów Niezależnych i Społecznie Zaangażowanych Panoptikum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oartystyczne Integracj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gólnopolski Festiwal Teatralny: V Częstochowskie Prezentacje Monodramów 42-200 Monodram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8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oartystyczne Integracj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 xml:space="preserve">III Festiwal Sztuki Niezależnej. Free Art Fest from Poland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zyjaciół Gaude Mat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Album monograficzny o malarstwie Arkadiusza Zając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4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zyjaciół Gaude Mat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kurs Literacki im. Zofii Martusewicz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Przyjaciół Gaude Mater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IV Święto Muzyk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4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Sympatyków Collegium Cantoru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XV lat Collegium Cantorum Wydawnictwo Jubileuszow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Sympatyków Collegium Cantorum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III Międzynarodowy Festiwal Muzyczny Rodziny Bachów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1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Śpiewacze Pochodni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Organizacja V Międzynarodowego Festiwalu Chóralnej Pieśni Maryjnej Częstochowa 2012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Śpiewacze Pochodni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romocja Miasta Częstochowy i Regionu poprzez udział w zagranicznych koncertach charytatywnych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Wokalne In corpore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ieśń Wieczności. Świat jest sacrum i profanum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Wspierania Edukacji Artystycznej AKORD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cert Dziecięcego Zespołu Artystycznego KONTRA dla mieszkańców  Częstochowy i Regionu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Wspierania Działań Młodzieży CZ-A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jazd na byle czym po raz trzeci w ramach Juwenaliów Częstochowskich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2 1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Wspierania Działań Młodzieży CZ-ART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Grupa tańca tradycyjnego „ Bastoners”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2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5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Stowarzyszenie Wspierania Młodzieży Wokalnie Utalentowanej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XI Międzynarodowy Festiwal Piosenki i Tańca – Majowa Nutk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7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Światowe Stowarzyszenie Dziedzictwa Kulturowego Polonii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VII Polonijny Festiwal Multimedialny „Polskie Ojczyzny 2012”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erenowy Oddział Stowarzyszenia Ochotniczych Hufców Prac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każ na co Cię stać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1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Edukacji Otwarte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eatr Integracyjny AL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6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Edukacji Otwartej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kurs Dobrej Piosenki Śpiewobranie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Inicjatyw Artystycznych FORM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VII Edycja Częstochowskiego Święta Bluesa Blue Blues Częstochow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Inicjatyw Artystycznych FORM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V Edycja Ogólnopolskich Warsztatów Jazzowo-Bluesowych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Inicjatyw Artystycznych FORMA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2</w:t>
            </w:r>
            <w:r>
              <w:rPr>
                <w:rFonts w:eastAsia="Arial" w:cs="Arial" w:ascii="Verdana" w:hAnsi="Verdana"/>
                <w:color w:val="000000"/>
                <w:position w:val="18"/>
                <w:sz w:val="18"/>
                <w:szCs w:val="18"/>
                <w:lang w:bidi="zxx"/>
              </w:rPr>
              <w:t>nd</w:t>
            </w: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 xml:space="preserve">European Hammond </w:t>
            </w:r>
            <w:r>
              <w:rPr>
                <w:rFonts w:cs="Tahoma" w:ascii="Verdana" w:hAnsi="Verdana"/>
                <w:sz w:val="18"/>
                <w:szCs w:val="18"/>
                <w:lang w:bidi="zxx"/>
              </w:rPr>
              <w:t>Festival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Muzyczne w Częstochowie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Międzynarodowy Festiwal i warsztaty muzyczne VII Częstochowskie Dni Muzyki Organowej.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Przyjaciół Częstochow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Almanach Częstochowy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6 5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6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Przyjaciół Dzieci Oddział Miejski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Wieczornica z okazji Święta Niepodległośc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2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Przyjaciół Dzieci Oddział Miejs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 Festiwal Muzyki Dawnej Pieśń Naszych Korzeni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3 5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Przyjaciół Dzieci Oddział Miejski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 Miejski Przegląd Teatrzyków Malucha – ulubionej formy literatury dziecięcej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2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Towarzystwo Upowszechniania Sztuki Baletowej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amiast krzyczeć – zatańcz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0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Harcerstwa Polskiego Chorągiew Śląska Hufiec Częstoch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Konkurs Bożonarodzeniowy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9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Harcerstwa Polskiego Chorągiew Śląska Hufiec Częstoch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Regionalny konkurs plastyczno-historyczny Moja Częstochowa młodzi artyści, młodzi historycy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Harcerstwa Polskiego Chorągiew Śląska Hufiec Częstoch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I Festiwal Kultury Zuchowej Wesołek 2012</w:t>
            </w:r>
          </w:p>
          <w:p>
            <w:pPr>
              <w:pStyle w:val="Zawartotabeli"/>
              <w:snapToGrid w:val="false"/>
              <w:rPr>
                <w:rFonts w:ascii="Verdana" w:hAnsi="Verdana" w:eastAsia="Arial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Tahoma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Harcerstwa Polskiego Chorągiew Śląska Hufiec Częstoch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Festiwal Kultury Harcerskiej Złota Lilijka</w:t>
            </w:r>
          </w:p>
          <w:p>
            <w:pPr>
              <w:pStyle w:val="Normal"/>
              <w:snapToGrid w:val="false"/>
              <w:rPr>
                <w:rFonts w:eastAsia="Arial" w:cs="Arial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bidi="zxx"/>
              </w:rPr>
              <w:t xml:space="preserve"> 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1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7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Harcerstwa Polskiego Chorągiew Śląska Hufiec Częstochow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Dzień Częstochowskiego Harcerstwa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6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8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Polskich Artystów Plastyków Okręg Częstochows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XXVIII Ogólnopolski Plener Malarski Jurajska Jesień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4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7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Polskich Artystów Plastyków Okręg Częstochowski</w:t>
            </w:r>
          </w:p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I Międzynarodowy Konkurs Artystyczny Pejzaż współczesny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3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Polskich Artystów Plastyków Okręg Częstochows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XXV Plener Miejski – Częstochow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1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wiązek Polskich Artystów Plastyków Okręg Częstochowsk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30-lecie pracy twórczej Jolanty Madej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 xml:space="preserve">Nie przyznano </w:t>
            </w:r>
          </w:p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dotacji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2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rzeszenie Studentów Polskich Rada Okręgowa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Eliminacje regionalne festiwalu FAMA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kern w:val="2"/>
                <w:sz w:val="18"/>
                <w:szCs w:val="18"/>
                <w:lang w:val="en-US" w:bidi="zxx"/>
              </w:rPr>
              <w:t>8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3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rzeszenie Studentów Polskich Rada Okręgowa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Pokaz specjalny kina amatorskiego i niezależnego KAN 2012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4 5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rzeszenie Studentów Polskich Rada Okręgowa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Letni Pokaz Specjalny KAN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5 000,00 zł</w:t>
            </w:r>
          </w:p>
        </w:tc>
      </w:tr>
      <w:tr>
        <w:trPr/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sz w:val="18"/>
                <w:szCs w:val="18"/>
                <w:lang w:bidi="zxx"/>
              </w:rPr>
            </w:pPr>
            <w:r>
              <w:rPr>
                <w:rFonts w:cs="Tahoma" w:ascii="Verdana" w:hAnsi="Verdana"/>
                <w:sz w:val="18"/>
                <w:szCs w:val="18"/>
                <w:lang w:bidi="zxx"/>
              </w:rPr>
              <w:t>85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Zrzeszenie Studentów Polskich Rada Okręgowa w Częstochow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eastAsia="Arial" w:cs="Arial" w:ascii="Verdana" w:hAnsi="Verdana"/>
                <w:color w:val="000000"/>
                <w:sz w:val="18"/>
                <w:szCs w:val="18"/>
                <w:lang w:bidi="zxx"/>
              </w:rPr>
              <w:t>Częstochowski Przegląd Autorskich Kabaretów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eastAsia="Times New Roman" w:cs="Tahoma"/>
                <w:b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</w:pPr>
            <w:r>
              <w:rPr>
                <w:rFonts w:eastAsia="Times New Roman" w:cs="Tahoma" w:ascii="Verdana" w:hAnsi="Verdana"/>
                <w:b/>
                <w:bCs/>
                <w:color w:val="000000"/>
                <w:kern w:val="2"/>
                <w:sz w:val="18"/>
                <w:szCs w:val="18"/>
                <w:lang w:val="en-US" w:bidi="zxx"/>
              </w:rPr>
              <w:t>6 000,00 zł</w:t>
            </w:r>
          </w:p>
        </w:tc>
      </w:tr>
      <w:tr>
        <w:trPr/>
        <w:tc>
          <w:tcPr>
            <w:tcW w:w="725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lang w:bidi="zxx"/>
              </w:rPr>
              <w:t>ogółem</w:t>
            </w:r>
          </w:p>
        </w:tc>
        <w:tc>
          <w:tcPr>
            <w:tcW w:w="2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 w:ascii="Verdana" w:hAnsi="Verdana"/>
                <w:b/>
                <w:bCs/>
                <w:sz w:val="20"/>
                <w:lang w:bidi="zxx"/>
              </w:rPr>
              <w:t>399 000,00 zł</w:t>
            </w:r>
          </w:p>
        </w:tc>
      </w:tr>
    </w:tbl>
    <w:p>
      <w:pPr>
        <w:pStyle w:val="Normal"/>
        <w:tabs>
          <w:tab w:val="clear" w:pos="709"/>
          <w:tab w:val="left" w:pos="1504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045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045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045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5045" w:leader="none"/>
        </w:tabs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bidi="zxx"/>
      </w:rPr>
      <w:t xml:space="preserve">Strona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6</w:t>
    </w:r>
    <w:r>
      <w:rPr>
        <w:rFonts w:cs="Tahoma"/>
        <w:lang w:bidi="zxx"/>
      </w:rPr>
      <w:fldChar w:fldCharType="end"/>
    </w:r>
    <w:r>
      <w:rPr>
        <w:rFonts w:cs="Tahoma"/>
        <w:lang w:bidi="zxx"/>
      </w:rPr>
      <w:t xml:space="preserve"> z </w:t>
    </w: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6</w:t>
    </w:r>
    <w:r>
      <w:rPr>
        <w:rFonts w:cs="Tahoma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0:00Z</dcterms:created>
  <dc:creator>jgora</dc:creator>
  <dc:description/>
  <cp:keywords/>
  <dc:language>en-US</dc:language>
  <cp:lastModifiedBy>pwojcik</cp:lastModifiedBy>
  <cp:lastPrinted>2012-02-13T08:52:00Z</cp:lastPrinted>
  <dcterms:modified xsi:type="dcterms:W3CDTF">2012-10-19T11:10:00Z</dcterms:modified>
  <cp:revision>2</cp:revision>
  <dc:subject/>
  <dc:title>WYKAZ  OFERT  ORGANIZACJI  POZARZĄDOWYCH  NA  REALIZACJĘ  W  20</dc:title>
</cp:coreProperties>
</file>