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1853"/>
        <w:gridCol w:w="2268"/>
        <w:gridCol w:w="49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R-1/A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359" w:type="dxa"/>
            <w:gridSpan w:val="8"/>
            <w:tcBorders>
              <w:right w:val="single" w:sz="4" w:space="0" w:color="000000"/>
            </w:tcBorders>
          </w:tcPr>
          <w:p>
            <w:pPr>
              <w:pStyle w:val="Boxiopis"/>
              <w:rPr>
                <w:rFonts w:ascii="Arial" w:hAnsi="Arial" w:cs="Arial"/>
                <w:bCs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  <w:lang w:val="pl-PL"/>
              </w:rPr>
              <w:t>Załącznik ZR-1/A przeznaczony jest dla jednej nieruchomości. W przypadku, gdy podatnik posiada na terenie gminy więcej niż jedną nieruchomość należy wypełnić odrębne załączniki.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b w:val="false"/>
                <w:b w:val="false"/>
                <w:bCs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3. Nr załącznik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firstLine="20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1"/>
              <w:shd w:fill="B3B3B3" w:val="clear"/>
              <w:spacing w:lineRule="exact" w:line="24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hd w:fill="B3B3B3" w:val="clear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95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0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0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pBdr>
                <w:right w:val="single" w:sz="4" w:space="4" w:color="000000"/>
              </w:pBdr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7 DO UCHWAŁY NR 15/III/2006 RADY MIASTA CZĘSTOCHOWY z dnia 11 grudnia 2006 roku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NUMPAGES \* ARABIC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51:00Z</dcterms:created>
  <dc:creator>Lech Gromek</dc:creator>
  <dc:description/>
  <dc:language>en-US</dc:language>
  <cp:lastModifiedBy>Turlej_D</cp:lastModifiedBy>
  <cp:lastPrinted>2006-12-11T13:25:00Z</cp:lastPrinted>
  <dcterms:modified xsi:type="dcterms:W3CDTF">2006-12-12T08:51:00Z</dcterms:modified>
  <cp:revision>2</cp:revision>
  <dc:subject/>
  <dc:title>cit6_04.doc</dc:title>
</cp:coreProperties>
</file>