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 288/XXVI/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26 stycznia 2004 roku</w:t>
      </w:r>
    </w:p>
    <w:p>
      <w:pPr>
        <w:pStyle w:val="TextBodyIndent"/>
        <w:ind w:left="0" w:right="0" w:hanging="3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right="0" w:hanging="3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prawie zatwierdzenia planu przychodów i wydatków Gminnego i Powiatowego Funduszu Ochrony Środowiska i Gospodarki Wodnej na rok 2004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1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8 ust. 2 pkt 15 ustawy z dnia 8 marca 1990 r. o samorządzie gminnym (tekst jednolity Dz. U. Nr 142 z 2001 r. poz. 1591 z późn. zmianami), art. 12 ust. 11 ustawy z dnia 5 czerwca 1998 r. o samorządzie powiatowym (tekst jednolity Dz. U. Nr 142 z 2001 r. poz. 1592 z późn. zmianami), art. 109 ust. 2 pkt 2 lit. b ustawy z dnia 26 listopada 1998 r. o finansach publicznych (tekst jednolity Dz. U. Nr 15 poz. 148 z 2003 r. z późn. zmianami), art. 406 art. 407 art. 420 i art. 421 ust. 5 ustawy z dnia 27 kwietnia 2001 r. – Prawo ochrony środowiska (Dz.U. Nr 62 poz. 627 z późn. zmianami) w związku z ustawą z dnia 27 lipca 2001 r. o wprowadzeniu ustawy – Prawo ochrony środowiska, ustawy o odpadach oraz o zmianie niektórych ustaw (Dz. U. Nr 100 poz. 1085 z późn. zmianami) Rada Miasta Częstochowy uchwala, co następuj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 plan przychodów i wydatków Gminnego Funduszu Ochrony Środowiska i Gospodarki Wodnej na rok 2004 zgodnie z załącznikiem Nr 1.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twierdza plan przychodów i wydatków Powiatowego Funduszu Ochrony Środowiska i Gospodarki Wodnej na rok 2004 zgodnie z załącznikiem Nr 2.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.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TextBody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567" w:hanging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.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 i podlega wywieszeniu na tablicy ogłoszeń Urzędu Miasta Częstochowy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2790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9.45pt" to="1.1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2279015</wp:posOffset>
                </wp:positionV>
                <wp:extent cx="2743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79.45pt" to="1.1pt,179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spacing w:lineRule="atLeast" w:line="100"/>
        <w:jc w:val="right"/>
        <w:rPr>
          <w:rFonts w:ascii="Verdana" w:hAnsi="Verdana" w:cs="Verdana"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(-) Ryszard Szczuka</w:t>
      </w:r>
      <w:r>
        <w:br w:type="page"/>
      </w:r>
    </w:p>
    <w:p>
      <w:pPr>
        <w:pStyle w:val="Normal"/>
        <w:spacing w:lineRule="atLeast" w:line="100"/>
        <w:jc w:val="both"/>
        <w:rPr>
          <w:rFonts w:ascii="Verdana" w:hAnsi="Verdana" w:cs="Verdana"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/>
          <w:iCs/>
          <w:sz w:val="22"/>
          <w:szCs w:val="22"/>
          <w:lang w:val="en-US" w:eastAsia="en-US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3813"/>
      </w:tblGrid>
      <w:tr>
        <w:trPr/>
        <w:tc>
          <w:tcPr>
            <w:tcW w:w="53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 900</w:t>
            </w:r>
          </w:p>
        </w:tc>
        <w:tc>
          <w:tcPr>
            <w:tcW w:w="38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Załącznik Nr 1 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iał 90011</w:t>
            </w:r>
          </w:p>
        </w:tc>
        <w:tc>
          <w:tcPr>
            <w:tcW w:w="38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 Uchwały Nr 288/XXVI/2004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dy Miasta Częstochowy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 dnia 26 stycznia 2004 r.</w:t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 GMINNEGO  FUNDUSZU OCHRONY ŚRODOWISKA I GOSPODARKI WODNEJ NA ROK 200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50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22"/>
        <w:gridCol w:w="1182"/>
        <w:gridCol w:w="737"/>
        <w:gridCol w:w="4866"/>
        <w:gridCol w:w="1375"/>
        <w:gridCol w:w="6"/>
      </w:tblGrid>
      <w:tr>
        <w:trPr>
          <w:trHeight w:val="9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ia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§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eść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w zł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tan funduszu na początku roku, </w:t>
            </w: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656.17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6.306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leżności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9.866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.</w:t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11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 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280.000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Wpływy z tytułu opłat i kar  za usuwanie drzew i krzewów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6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9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7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tytułu opłat i kar ekologicznych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1.205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9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0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8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2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(należne odsetki bankowe, kapitalizacja odsetek)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III.</w:t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0</w:t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11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 ogół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92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ieleń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70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e pielęgnacyjne zieleni miejskiej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u roślinnego – kwiaty i krzew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rzymanie Lasu Aniołowskiego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a na utrzymanie terenów zielonych przyległych do  budynków  Wspólnot  Mieszkaniowych a będących własnością gminy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przeciwpowodziowa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769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WWTekstpodstawowy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serwacja rz. Konopki od ul. Malowniczej do granic miasta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WWTekstpodstawowy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serwacja rz. Stradomki od ul. Osada Młyńska do granic miasta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wałów p. powodziowych rzeki Warty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serwacja rowu odwadniającego w dz. Dźbów oraz koszenie rowów na terenie miasta  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cowanie instrukcji gospodarowania wodą w węźle częstochowskim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minacja niskiej emisji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20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10</w:t>
            </w:r>
          </w:p>
        </w:tc>
        <w:tc>
          <w:tcPr>
            <w:tcW w:w="48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rnizacja obiektów użyteczności publicznej – ( zmiana źródła ciepła, termomodernizacja)</w:t>
            </w:r>
          </w:p>
        </w:tc>
        <w:tc>
          <w:tcPr>
            <w:tcW w:w="13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30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otażowy program dotacji na modernizację systemów grzewczych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</w:tr>
    </w:tbl>
    <w:p>
      <w:pPr>
        <w:pStyle w:val="Normal"/>
        <w:pBdr>
          <w:bottom w:val="single" w:sz="2" w:space="1" w:color="000000"/>
        </w:pBdr>
        <w:rPr/>
      </w:pPr>
      <w:r>
        <w:br w:type="page"/>
      </w:r>
      <w:r>
        <w:rPr/>
      </w:r>
    </w:p>
    <w:tbl>
      <w:tblPr>
        <w:tblW w:w="950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99"/>
        <w:gridCol w:w="1182"/>
        <w:gridCol w:w="716"/>
        <w:gridCol w:w="4795"/>
        <w:gridCol w:w="1469"/>
      </w:tblGrid>
      <w:tr>
        <w:trPr>
          <w:trHeight w:val="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</w:t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11</w:t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Ochrona fauny i flory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19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zapór przyulicznych i kamizelek odblaskowych – działania w ramach ochrony płazów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lesianie i pielęgnacja lasów komunalnych w rejonie ul. Gminnej 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finansowanie zadania – „ Inwentaryzacja ptaków lęgowych na terenia miasta realizowanego przez Ogólnopolskie Towarzystwo Ochrony Ptaków ”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Przeciwdziałanie i usuwanie zagrożeń środowiska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167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eszkodliwianie przeterminowanych odczynników chemicznych znajdujących się w laboratoriach szkolnych 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kwidacja dzikich wysypisk na terenie miasta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zna opłata licencyjna za korzystanie z programu Miejskiego Banku Zanieczyszczeń Środowiska  Wydz. OŚ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finansowanie działalności Stacji Hydrologiczno – Meteorologicznej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Edukacja ekologiczna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55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5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Heading5"/>
              <w:jc w:val="both"/>
              <w:rPr>
                <w:u w:val="none"/>
              </w:rPr>
            </w:pPr>
            <w:r>
              <w:rPr>
                <w:u w:val="none"/>
              </w:rPr>
              <w:t>Dofinansowanie zadania edukacyjnego” Polski Związek Działkowców dla ochrony środowiska”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Heading5"/>
              <w:jc w:val="both"/>
              <w:rPr>
                <w:u w:val="none"/>
              </w:rPr>
            </w:pPr>
            <w:r>
              <w:rPr>
                <w:u w:val="none"/>
              </w:rPr>
              <w:t>Konferencje, seminaria, szkolenia, sympozja, zielone szkoły, konkursy, akcje proekologiczne: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1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y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</w:t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bankow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10.00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.</w:t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 funduszu na koniec roku w tym: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16.172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pieniężne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6.306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leżności 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9.866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3981"/>
      </w:tblGrid>
      <w:tr>
        <w:trPr/>
        <w:tc>
          <w:tcPr>
            <w:tcW w:w="51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ział 900</w:t>
            </w:r>
          </w:p>
        </w:tc>
        <w:tc>
          <w:tcPr>
            <w:tcW w:w="39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  <w:tab w:val="left" w:pos="650" w:leader="none"/>
              </w:tabs>
              <w:ind w:left="148" w:right="-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ałącznik Nr  2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ozdział 90011</w:t>
            </w:r>
          </w:p>
        </w:tc>
        <w:tc>
          <w:tcPr>
            <w:tcW w:w="39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  <w:tab w:val="left" w:pos="650" w:leader="none"/>
              </w:tabs>
              <w:ind w:left="148" w:right="-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o Uchwały Nr 288/XXVI/2004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  <w:tab w:val="left" w:pos="650" w:leader="none"/>
              </w:tabs>
              <w:ind w:left="148" w:right="-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ady Miasta Częstochowy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650" w:leader="none"/>
              </w:tabs>
              <w:ind w:left="148" w:right="-3" w:firstLine="17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 dnia 26 stycznia  2004 r.</w:t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LAN POWIATOWEGO FUNDUSZU OCHRONY ŚRODOWISKA I GOSPODARKI WODNEJ NA ROK 200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950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97"/>
        <w:gridCol w:w="1110"/>
        <w:gridCol w:w="744"/>
        <w:gridCol w:w="4993"/>
        <w:gridCol w:w="1381"/>
        <w:gridCol w:w="6"/>
      </w:tblGrid>
      <w:tr>
        <w:trPr>
          <w:trHeight w:val="94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z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zia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ozdzia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§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reść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wo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 zł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Stan funduszu na początku roku, </w:t>
            </w:r>
            <w:r>
              <w:rPr>
                <w:rFonts w:cs="Verdana" w:ascii="Verdana" w:hAnsi="Verdana"/>
                <w:color w:val="000000"/>
              </w:rPr>
              <w:t>w tym: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4.29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rodki pieniężne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4.291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leżności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bowiązania 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.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00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0011</w:t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rzychody ogółem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00.000</w:t>
            </w:r>
          </w:p>
        </w:tc>
      </w:tr>
      <w:tr>
        <w:trPr>
          <w:trHeight w:val="229" w:hRule="atLeast"/>
        </w:trPr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Wpływy z tytułu opłat i kar  ekologicznych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60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9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łaty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9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8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y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2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ne (należne odsetki bankowe, kapitalizacja odsetek)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I.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00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0011</w:t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datki ogół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74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rogram ochrony środowiska wraz z opracowaniem planu gospodarki odpadam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2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Wdrożenie planu gospodarki odpadami dla miasta Częstochowy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ług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y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20.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0.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drożenie programu ochrony środowiska dla miasta Częstochowy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sług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y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0.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.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>Monitoring ekologiczny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2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toring hałasu drogowego w obrębie miasta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.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40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finansowanie badań prowadzonych w ramach lokalnego monitoringu zanieczyszczenia powietrza na terenie miasta Częstochowy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zeciwdziałanie zagrożeniom środowiska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8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40</w:t>
            </w:r>
          </w:p>
        </w:tc>
        <w:tc>
          <w:tcPr>
            <w:tcW w:w="499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tacja do zakupu sprzętu i środków do usuwania nadzwyczajnych zagrożeń</w:t>
            </w:r>
          </w:p>
        </w:tc>
        <w:tc>
          <w:tcPr>
            <w:tcW w:w="1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.000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2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hrona środowiska przed skutkami powodzi i innych klęsk i zagrożeń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ług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y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.0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0"/>
        <w:gridCol w:w="1094"/>
        <w:gridCol w:w="726"/>
        <w:gridCol w:w="5012"/>
        <w:gridCol w:w="138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00</w:t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0011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chrona środowiska przyrodniczego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66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ena stanu środowiska przyrodniczego, wodnego i gruntowego pod kątem rewitalizacji  Parku Lisiniec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ace pielęgnacyjne zieleni miejskiej (park przy ul. Zbyszka, rewaloryzacja parków podjasnogórskich 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0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360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 koszy i ławek na tereny zieleni miejskiej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0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color w:val="000000"/>
              </w:rPr>
              <w:t>Edukacja ekologiczna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40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je, seminaria, szkolenia , sympozja, zielone szkoły, konkursy,  akcje proekologiczne: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1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upy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ługi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4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tacje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00</w:t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ługi  bankowe</w:t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6.00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V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tan funduszu na koniec roku w tym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rodki pieniężn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leżnośc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1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1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1z0">
    <w:name w:val="WW8NumSt11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ind w:right="-70" w:hanging="0"/>
      <w:jc w:val="both"/>
    </w:pPr>
    <w:rPr>
      <w:rFonts w:ascii="Verdana" w:hAnsi="Verdana" w:cs="Verdana"/>
      <w:color w:val="000000"/>
      <w:sz w:val="24"/>
    </w:rPr>
  </w:style>
  <w:style w:type="paragraph" w:styleId="WWTekstpodstawowy3">
    <w:name w:val="WW-Tekst podstawowy 3"/>
    <w:basedOn w:val="Normal"/>
    <w:qFormat/>
    <w:pPr/>
    <w:rPr>
      <w:rFonts w:ascii="Verdana" w:hAnsi="Verdana" w:cs="Verdana"/>
      <w:color w:val="000000"/>
      <w:sz w:val="24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sz w:val="1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1:00Z</dcterms:created>
  <dc:creator>Rusek_A</dc:creator>
  <dc:description/>
  <dc:language>en-US</dc:language>
  <cp:lastModifiedBy>umc</cp:lastModifiedBy>
  <dcterms:modified xsi:type="dcterms:W3CDTF">2004-01-30T07:32:00Z</dcterms:modified>
  <cp:revision>5</cp:revision>
  <dc:subject/>
  <dc:title>UCHWAŁA  Nr 725/LVIII/02</dc:title>
</cp:coreProperties>
</file>