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Częstochowa 2010-06-06</w:t>
      </w:r>
    </w:p>
    <w:p>
      <w:pPr>
        <w:pStyle w:val="Heading2"/>
        <w:rPr/>
      </w:pPr>
      <w:r>
        <w:rPr/>
        <w:t>STANISŁAW  GMITRUK</w:t>
      </w:r>
    </w:p>
    <w:p>
      <w:pPr>
        <w:pStyle w:val="Heading1"/>
        <w:rPr/>
      </w:pPr>
      <w:r>
        <w:rPr/>
        <w:t xml:space="preserve"> </w:t>
      </w:r>
      <w:r>
        <w:rPr/>
        <w:t>RADNY RADY MIASTA</w:t>
      </w:r>
    </w:p>
    <w:p>
      <w:pPr>
        <w:pStyle w:val="Heading3"/>
        <w:rPr/>
      </w:pPr>
      <w:r>
        <w:rPr/>
        <w:t xml:space="preserve">   </w:t>
      </w:r>
      <w:r>
        <w:rPr/>
        <w:t xml:space="preserve">CZĘSTOCHOWY                                     </w:t>
      </w:r>
    </w:p>
    <w:p>
      <w:pPr>
        <w:pStyle w:val="Heading3"/>
        <w:rPr/>
      </w:pPr>
      <w:r>
        <w:rPr/>
        <w:t xml:space="preserve">                                                                        </w:t>
      </w:r>
      <w:r>
        <w:rPr/>
        <w:t>Pan Piotr Kurpios</w:t>
      </w:r>
    </w:p>
    <w:p>
      <w:pPr>
        <w:pStyle w:val="Heading3"/>
        <w:rPr/>
      </w:pPr>
      <w:r>
        <w:rPr/>
        <w:t xml:space="preserve">                                                                        </w:t>
      </w:r>
      <w:r>
        <w:rPr/>
        <w:t>p.f. PREZYDENTA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32"/>
        </w:rPr>
        <w:t xml:space="preserve">                                              </w:t>
      </w:r>
      <w:r>
        <w:rPr>
          <w:b/>
          <w:sz w:val="32"/>
        </w:rPr>
        <w:t>Miasta Częstochowy</w:t>
      </w:r>
    </w:p>
    <w:p>
      <w:pPr>
        <w:pStyle w:val="Normal"/>
        <w:rPr>
          <w:sz w:val="28"/>
        </w:rPr>
      </w:pPr>
      <w:r>
        <w:rPr>
          <w:sz w:val="28"/>
        </w:rPr>
        <w:t>RM-In-115/18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/>
      </w:pPr>
      <w:r>
        <w:rPr>
          <w:sz w:val="32"/>
        </w:rPr>
        <w:t xml:space="preserve">                          </w:t>
      </w:r>
      <w:r>
        <w:rPr>
          <w:sz w:val="40"/>
          <w:szCs w:val="40"/>
        </w:rPr>
        <w:t>I N T E R P E L A C J 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w sprawie: </w:t>
      </w:r>
      <w:r>
        <w:rPr>
          <w:sz w:val="28"/>
          <w:szCs w:val="28"/>
          <w:u w:val="single"/>
        </w:rPr>
        <w:t xml:space="preserve">wykonanie przyłączy do kanalizacji sanitarnej w ul. Ludowej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ślad za moimi poprzednimi interpelacjami, uprzejmie informuję, że                     w dalszym ciągu nie podjęto skutecznych działań, mających na celu przyłączenie pozostałych posesji w ulicy Ludowej w dz. Kiedrzyn do kanalizacji sanitarnej. Po raz kolejny mieszkańcy tej ulicy, a przede wszystkim Państwo T. i  A. R. zam. Częstochowa, ul. ............... – zgłaszają pilną potrzebę podjęcia prac mających na celu naprawę popełnionych przez inwestora błędów i pomoc mieszkańcom w wykonaniu przyłączy do kanalizacji sanitar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moc miasta Częstochowy jest niezbędna, ponieważ przykanaliki nie zostały doprowadzone nawet do poprzedniej granicy pasa drogowego, są w przypadku Państwa Raczyńskich innych miejscach wobec miejsc projektowa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eszkańcy nie są w stanie obecnie, we własnym zakresie wykonać tych potrzebnych przyłącz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obec takiej sytuacji – kierując się przepisami § 21 i § 22. pkt.1 Statutu Miasta Częstochowy, składam interpelację o następującej tre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jakie działania zostaną   podjęte w celu wykonania przyłączy do kanalizac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anitarnej w ulicy Ludowej oraz w jakim terminie przyłącza te z pomoc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iasta Częstochowy zostaną wykonan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</w:t>
      </w:r>
      <w:r>
        <w:rPr>
          <w:b/>
        </w:rPr>
        <w:t xml:space="preserve">STANISŁAW  GMITRUK    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Radny Rady Miasta Częstochowy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Do wiadomości: Rada Dzielnicy Kiedrzyn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6:54:00Z</dcterms:created>
  <dc:creator>BGŻ SA O/W Częstochowa</dc:creator>
  <dc:description/>
  <dc:language>en-US</dc:language>
  <cp:lastModifiedBy>wojcik_p</cp:lastModifiedBy>
  <cp:lastPrinted>2009-12-29T06:39:00Z</cp:lastPrinted>
  <dcterms:modified xsi:type="dcterms:W3CDTF">2010-06-11T10:41:00Z</dcterms:modified>
  <cp:revision>4</cp:revision>
  <dc:subject/>
  <dc:title>                                                                                 Częstochowa 2001-12-06</dc:title>
</cp:coreProperties>
</file>