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10"/>
        <w:jc w:val="both"/>
        <w:rPr/>
      </w:pPr>
      <w:r>
        <w:rPr>
          <w:rFonts w:cs="Verdana" w:ascii="Verdana" w:hAnsi="Verdana"/>
          <w:sz w:val="22"/>
          <w:szCs w:val="22"/>
        </w:rPr>
        <w:t>W odpowiedzi na Pana interpelację złożoną w dniu 07.06.2010 roku, dotyczącą wykonania przyłączy do kanalizacji sanitarnej w ul. Ludowej, informuję, że podtrzymuję stanowisko zawarte w piśmach znak: IZ.0057-26/09 zdnia 15.12.2009r. I IZ.oo57-26/09 z dnia 04.01.2010r., i ponownie informuję:</w:t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nalizacja sanitarna w ul. Ludowej wraz z przyłączami w granicach pasa drogowego zrealizowana była zgodnie z projektem budowlanym i pozwoleniem na budowę. Podstawą do odebrania przedmiotowego kanału była między innymi inwentaryzacja powykonawcza sieci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okumentów uzyskanych z Przedsiębiorstwa Wodociągów i Kanalizacji Okręgu Częstochowskiego S.A., tj. projektu budowlanego i inwentaryzacji powykonawczej wynika, że przyłącze kanalizacyjne do posesji przy ul. Ludowej 219 wykonane zostało zgodnie z dokumentacją projekt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dodaję, że w dniu 20.01.2010r. Przesłaliśmy do Państwa Raczyńskich inwentaryzację powykonawczą kanalizacji sanitarnej w ul. Ludowej z naniesionym przyłączem do posesji nr 219.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Częstochowa nie przewiduje przeznaczenia środków finansowych na przedłużenie przykanalików w przypadku przesunięcia granic działek po terminie wykonania kanalizacji. Pragnę przypomnieć, że ulica Ludowa została wyposażona w kanał sanitarny w 2001r.</w:t>
      </w:r>
    </w:p>
    <w:p>
      <w:pPr>
        <w:pStyle w:val="Normal"/>
        <w:spacing w:lineRule="atLeast" w:line="200"/>
        <w:ind w:firstLine="11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firstLine="1110"/>
        <w:jc w:val="both"/>
        <w:rPr/>
      </w:pPr>
      <w:r>
        <w:rPr/>
      </w:r>
    </w:p>
    <w:p>
      <w:pPr>
        <w:pStyle w:val="Normal"/>
        <w:spacing w:lineRule="atLeast" w:line="200"/>
        <w:ind w:firstLine="1110"/>
        <w:jc w:val="both"/>
        <w:rPr/>
      </w:pPr>
      <w:r>
        <w:rPr/>
      </w:r>
    </w:p>
    <w:p>
      <w:pPr>
        <w:pStyle w:val="Normal"/>
        <w:spacing w:lineRule="atLeast" w:line="200"/>
        <w:ind w:firstLine="111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 14.06.2010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6-14T11:22:00Z</cp:lastPrinted>
  <dcterms:modified xsi:type="dcterms:W3CDTF">2010-07-04T07:40:00Z</dcterms:modified>
  <cp:revision>2</cp:revision>
  <dc:subject/>
  <dc:title>Or</dc:title>
</cp:coreProperties>
</file>