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…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zasad poboru, określenia inkasentów oraz ich wynagrodzenia za inkaso opłaty targowej na terenie miasta Częstoch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 ustawy z dnia 8 marca 1990 r. o samorządzie gminnym (jednolity tekst Dz. U. z 2013r., poz. 594 z późn. zm.), art. 15, art. 19 pkt 1, pkt 2 ustawy z dnia 12 stycznia 1991 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 2010r. Nr 95, poz. 613 z późn. zm.), art. 5 oraz art. 13 pkt 2 ustawy z dnia 20 lipca 2000 r. o ogłaszaniu aktów normatywnych i niektórych innych aktów prawnych (jednolity tekst Dz. U. z 2011 r. Nr 197, poz. 1172 z późn. zm.)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395" w:hanging="14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left="4395" w:hanging="1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5187" w:leader="none"/>
        </w:tabs>
        <w:spacing w:before="0" w:after="0"/>
        <w:rPr/>
      </w:pPr>
      <w:r>
        <w:rPr>
          <w:rFonts w:cs="Arial" w:ascii="Arial" w:hAnsi="Arial"/>
          <w:sz w:val="20"/>
        </w:rPr>
        <w:t>Dzienną opłatę targową w danym dniu pobierają inkasenci i pełną wysokość tygodniowych wpływów z tytułu opłaty targowej przekazują na rachunek bankowy Urzędu Miasta Częstochowa w ING Bank Śląski S.A. Oddział Częstochowa nr: 49 1050 1142 1000 0022 8000 2367 w terminie 3 dni po tygodniu objętym płatnością.</w:t>
      </w:r>
    </w:p>
    <w:p>
      <w:pPr>
        <w:pStyle w:val="WWTekstpodstawowy2"/>
        <w:tabs>
          <w:tab w:val="clear" w:pos="709"/>
          <w:tab w:val="left" w:pos="5187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ynagrodzenia za inkaso opłaty targowej od pobranych opłat targowych przez niżej wymienione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OCEROS Andrzej Maculewicz na targowisku przy ul. Faradaya w wysokości – 15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ojewódzka Spółdzielnia Ogrodniczo-Pszczelarska na targowisku przy ul. Radomskiej w wysokości – 1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KS Diagnostyka S.O. Sp. z o.o. na targowisku przy ul. Legionów, ul. Złotej, ul. Żużlowej – w wysokości - 0,7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owarzyszenie Producentów Warzyw, Owoców i Kwiatów „Promenada II” na targowisku przy Promenadzie Czesława Niemena w wysokości – 5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ełda Samochodowa „Grabowski” s.c. na targowisku przy ul. Poselskiej w wysokości – 40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zęstochowski Klub Motocyklowy Włókniarz S.A. na targowisku przy ul. Olsztyńskiej - ul. Orlik-Rückemanna w wysokości - 5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S Diagnostyka S.O. Sp. z o.o. przy ul. Jana III Sobieskiego – ul. Pułaskiego w wysokości - 40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Handlowców „Jagiellończycy” przy ul. Jagiellońskiej – Alei 11 Listopada w wysokości – 35%.</w:t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9"/>
          <w:tab w:val="left" w:pos="680" w:leader="none"/>
          <w:tab w:val="left" w:pos="512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rzekroczeniu przychodów ze sprzedaży biletów opłaty targowej według zestawienia ujętego w ust. 2 niniejszego paragrafu, wynagrodzenie brutto za inkaso od przekroczonej kwoty zostanie podwyższone o 50% wynagrodzenia ustalonego w § 2 uchwał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ód ze sprzedaży biletów opłaty targowej, po przekroczeniu którego następuje podwyższenie o 50% wynagrodzenia  za inkaso opłaty targowej przedstawia się następują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targowisku przy ul. Faradaya w wysokości – 350 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rgowisku przy ul. Radomskiej w wysokości – 12 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targowisku przy ul. Legionów, ul. Złotej, ul. Żużlowej  w wysokości – 120 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targowisku przy Promenadzie Czesława Niemena w wysokości – 88 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targowisku przy ul. Poselskiej w wysokości – 160 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 targowisku przy ul. Olsztyńskiej - ul. Orlik-Rückemanna w wysokości 360 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rgowisku przy ul. Jana III Sobieskiego – ul. Pułaskiego w wysokości 15 000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  <w:tab w:val="left" w:pos="51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targowisku przy ul. Jagiellońskiej – Alei 11 Listopada w wysokości 240 000 zł. </w:t>
      </w:r>
    </w:p>
    <w:p>
      <w:pPr>
        <w:pStyle w:val="Normal"/>
        <w:tabs>
          <w:tab w:val="clear" w:pos="709"/>
          <w:tab w:val="left" w:pos="680" w:leader="none"/>
          <w:tab w:val="left" w:pos="5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zasady rozliczeń z pobranych biletów dziennej opłaty targowej określają indywidualne umowy zawarte z podmiotami wymienionymi w § 2 uchwały.</w:t>
      </w:r>
    </w:p>
    <w:p>
      <w:pPr>
        <w:pStyle w:val="TextBody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47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47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raci moc Uchwała Nr 536/XXX/2012 Rady Miasta Częstochowy z dnia 28 grudnia 2012r. w sprawie ustalenia zasad poboru, określenia inkasentów oraz ich wynagrodzenia za inkaso opłaty targowej na terenie miasta Częstochowy oraz Uchwała Nr 583/XXXII/2013 Rady Miasta Częstochowy z dnia 28 lutego 2013r. w sprawie zmiany uchwały Rady Miasta Częstochowy Nr 536/XXX/2012 z dnia 28 grudnia 2012r. w sprawie ustalenia zasad poboru, określenia inkasentów oraz ich wynagrodzenia za inkaso opłaty targowej na terenie miasta Częstochowy</w:t>
      </w:r>
    </w:p>
    <w:p>
      <w:pPr>
        <w:pStyle w:val="TextBody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xtBody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  <w:tab w:val="left" w:pos="4767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tabs>
          <w:tab w:val="clear" w:pos="709"/>
          <w:tab w:val="left" w:pos="47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47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, z mocą obowiązującą od dnia 1 stycznia 2014 roku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tabs>
          <w:tab w:val="clear" w:pos="709"/>
          <w:tab w:val="left" w:pos="47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3pt" to="240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WTekstpodstawowy3"/>
        <w:tabs>
          <w:tab w:val="clear" w:pos="709"/>
          <w:tab w:val="left" w:pos="5127" w:leader="none"/>
        </w:tabs>
        <w:ind w:left="720" w:hanging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1080" w:leader="none"/>
          <w:tab w:val="left" w:pos="5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3"/>
        </w:numPr>
        <w:tabs>
          <w:tab w:val="clear" w:pos="709"/>
          <w:tab w:val="left" w:pos="1080" w:leader="none"/>
          <w:tab w:val="left" w:pos="5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 wydanie specjalne.</w:t>
      </w:r>
    </w:p>
    <w:p>
      <w:pPr>
        <w:pStyle w:val="WWTekstpodstawowy3"/>
        <w:ind w:left="70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ekstpodstawowy3"/>
        <w:ind w:left="708" w:hanging="0"/>
        <w:jc w:val="right"/>
        <w:rPr/>
      </w:pPr>
      <w:r>
        <w:rPr/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WWTekstpodstawowy3"/>
        <w:ind w:left="7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3"/>
        <w:ind w:left="708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right" w:pos="8712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.</w:t>
    </w:r>
  </w:p>
  <w:p>
    <w:pPr>
      <w:pStyle w:val="Normal"/>
      <w:pBdr>
        <w:top w:val="single" w:sz="2" w:space="1" w:color="000000"/>
      </w:pBdr>
      <w:tabs>
        <w:tab w:val="clear" w:pos="709"/>
        <w:tab w:val="right" w:pos="8712" w:leader="none"/>
      </w:tabs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Verdana" w:hAnsi="Verdana" w:cs="Verdana"/>
      <w:b w:val="false"/>
      <w:sz w:val="24"/>
      <w:szCs w:val="24"/>
    </w:rPr>
  </w:style>
  <w:style w:type="character" w:styleId="WW8Num7z0">
    <w:name w:val="WW8Num7z0"/>
    <w:qFormat/>
    <w:rPr>
      <w:rFonts w:ascii="Verdana" w:hAnsi="Verdana" w:cs="Verdana"/>
      <w:b w:val="false"/>
      <w:sz w:val="22"/>
    </w:rPr>
  </w:style>
  <w:style w:type="character" w:styleId="WW8Num9z0">
    <w:name w:val="WW8Num9z0"/>
    <w:qFormat/>
    <w:rPr>
      <w:rFonts w:ascii="Verdana" w:hAnsi="Verdana" w:cs="Verdana"/>
      <w:b w:val="false"/>
      <w:sz w:val="22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120"/>
      <w:jc w:val="both"/>
    </w:pPr>
    <w:rPr>
      <w:rFonts w:ascii="Verdana" w:hAnsi="Verdana" w:cs="Verdana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5:00Z</dcterms:created>
  <dc:creator>Wojciechowska_BK</dc:creator>
  <dc:description/>
  <cp:keywords/>
  <dc:language>en-US</dc:language>
  <cp:lastModifiedBy>jrekwirewicz</cp:lastModifiedBy>
  <cp:lastPrinted>2013-12-17T09:42:00Z</cp:lastPrinted>
  <dcterms:modified xsi:type="dcterms:W3CDTF">2013-12-17T09:39:00Z</dcterms:modified>
  <cp:revision>4</cp:revision>
  <dc:subject/>
  <dc:title>UCHWAŁA NR</dc:title>
</cp:coreProperties>
</file>