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dotyczy: interpelacji w sprawie placu rekreacji ruchowej dla seniorów przy ul. Bełchatowskiej (w sąsiedztwie placu zabaw dla dzieci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Niniejszym uprzejmie wyjaśniam, że z uwagi na ograniczone możliwości budżetowe (200 tys. zł) w roku bieżącym miasto wybuduje kolejne trzy place rekreacji ruchowej dla seniorów. Powstaną one w  dzielnicy Północ, Ostatni Grosz oraz  w Śródmieściu  - przy  Częstochowskim Centrum Aktywności Seniora ( ul. Staszica 10)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Na chwilę obecną nie ma możliwości, zarówno finansowych jak i organizacyjnych (dla ww. lokalizacji zlecono prace  projektowe)  zrealizować placu przy ul. Bełchatowskie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Nadmieniam, że wnioski o lokalizację placów dla seniorów wpłynęły prawie ze wszystkich dzielnic i są sukcesywnie realizowa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yrażam przekonanie, że o ile Rada Miasta Częstochowy wprowadzi do budżetu miasta na rok 2014 tę inwestycję, możliwa będzie realizacja placu z urządzeniami </w:t>
      </w:r>
      <w:r>
        <w:rPr>
          <w:rFonts w:cs="Arial" w:ascii="Verdana" w:hAnsi="Verdana"/>
          <w:color w:val="000000"/>
          <w:sz w:val="20"/>
          <w:lang w:eastAsia="zxx" w:bidi="zxx"/>
        </w:rPr>
        <w:t xml:space="preserve">outdoor-fitness </w:t>
      </w:r>
      <w:r>
        <w:rPr>
          <w:rFonts w:cs="Verdana" w:ascii="Verdana" w:hAnsi="Verdana"/>
          <w:sz w:val="20"/>
        </w:rPr>
        <w:t>również na Lisińcu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810" cy="905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DG.0003.1852.2013</w:t>
      <w:tab/>
      <w:tab/>
      <w:tab/>
      <w:tab/>
      <w:tab/>
      <w:tab/>
      <w:t>Częstochowa, 2013.06.07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ab/>
      <w:tab/>
      <w:tab/>
      <w:tab/>
      <w:tab/>
      <w:tab/>
      <w:tab/>
    </w:r>
  </w:p>
  <w:p>
    <w:pPr>
      <w:pStyle w:val="Normal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</w:r>
  </w:p>
  <w:p>
    <w:pPr>
      <w:pStyle w:val="Normal"/>
      <w:spacing w:lineRule="auto" w:line="360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ab/>
      <w:tab/>
      <w:tab/>
      <w:tab/>
      <w:tab/>
      <w:tab/>
      <w:tab/>
      <w:t>Pan Jerzy Nowakowski</w:t>
    </w:r>
  </w:p>
  <w:p>
    <w:pPr>
      <w:pStyle w:val="Normal"/>
      <w:spacing w:lineRule="auto" w:line="360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ab/>
      <w:tab/>
      <w:tab/>
      <w:tab/>
      <w:tab/>
      <w:tab/>
      <w:tab/>
      <w:t>Radny Miasta Częstochowy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subject">
    <w:name w:val="emsu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DomylnieLTGliederung3">
    <w:name w:val="Domy?lnie~LT~Gliederung 3"/>
    <w:basedOn w:val="Domylnie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DomylnieLTGliederung4">
    <w:name w:val="Domy?lnie~LT~Gliederung 4"/>
    <w:basedOn w:val="Domylnie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DomylnieLTGliederung5">
    <w:name w:val="Domy?lnie~LT~Gliederung 5"/>
    <w:basedOn w:val="Domylnie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Konspekt3">
    <w:name w:val="Konspekt 3"/>
    <w:basedOn w:val="Konspek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Konspekt4">
    <w:name w:val="Konspekt 4"/>
    <w:basedOn w:val="Konspek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Konspekt5">
    <w:name w:val="Konspekt 5"/>
    <w:basedOn w:val="Konspek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Tytu1LTGliederung3">
    <w:name w:val="Tytu?1~LT~Gliederung 3"/>
    <w:basedOn w:val="Tytu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Tytu1LTGliederung4">
    <w:name w:val="Tytu?1~LT~Gliederung 4"/>
    <w:basedOn w:val="Tytu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Tytu1LTGliederung5">
    <w:name w:val="Tytu?1~LT~Gliederung 5"/>
    <w:basedOn w:val="Tytu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kern w:val="2"/>
      <w:sz w:val="88"/>
      <w:szCs w:val="88"/>
      <w:u w:val="none"/>
      <w:em w:val="none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WWTytu1">
    <w:name w:val="WW-Tytu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WWTytu12">
    <w:name w:val="WW-Tytu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48:00Z</dcterms:created>
  <dc:creator>M</dc:creator>
  <dc:description/>
  <cp:keywords/>
  <dc:language>en-US</dc:language>
  <cp:lastModifiedBy>mgoszczynska</cp:lastModifiedBy>
  <cp:lastPrinted>2013-05-20T12:38:00Z</cp:lastPrinted>
  <dcterms:modified xsi:type="dcterms:W3CDTF">2013-06-12T10:48:00Z</dcterms:modified>
  <cp:revision>2</cp:revision>
  <dc:subject/>
  <dc:title>Or</dc:title>
</cp:coreProperties>
</file>