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6"/>
      </w:tblGrid>
      <w:tr>
        <w:trPr>
          <w:trHeight w:val="29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MZDIT.WO.0057-380/11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>Częstochowa dn. 2012-11-2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Szanowny P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Konrad Głęboc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Wiceprzewodnicząc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>Rady Miasta Częstochowy</w:t>
            </w:r>
          </w:p>
        </w:tc>
      </w:tr>
    </w:tbl>
    <w:p>
      <w:pPr>
        <w:pStyle w:val="Standard"/>
        <w:tabs>
          <w:tab w:val="clear" w:pos="708"/>
          <w:tab w:val="left" w:pos="3969" w:leader="none"/>
          <w:tab w:val="left" w:pos="4111" w:leader="none"/>
          <w:tab w:val="left" w:pos="425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bookmarkStart w:id="0" w:name="_1027422872"/>
      <w:bookmarkStart w:id="1" w:name="_971864134"/>
      <w:bookmarkEnd w:id="0"/>
      <w:bookmarkEnd w:id="1"/>
      <w:r>
        <w:rPr>
          <w:rFonts w:cs="Verdana" w:ascii="Verdana" w:hAnsi="Verdana"/>
        </w:rPr>
        <w:t>W odpowiedzi na złożoną przez Pana Radnego interpelację, dotyczącą lokalizacji przystanków w rejonie skrzyżowania ulic Nowobialskiej, Bialskiej i Wrocławskiej uprzejmie informuję, że Miejski Zarząd Dróg i Transportu jako organizator komunikacji w Częstochowie podziela pogląd                   o potrzebie lokalizacji w tym miejscu przystanków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W celu realizacji wnioskowanego przez mieszkańców i Pana Radnego zlokalizowania przy wspomnianym skrzyżowaniu dodatkowych miejsc obsługi pasażerów został przygotowany projekt nowej organizacji ruchu, uwzględniający budowę peronów oraz chodników, które na ruchliwych ulicach w tym rejonie muszą zapewnić wszystkim użytkownikom bezpieczny przejazd i dojście do nowych przystanków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zacunkowe koszty budowy peronów i chodników wraz                        z przygotowaniem terenu (wykoszenie krzewów i innych zarośli, korytowanie i podbudowa terenu oraz ułożenie nawierzchni z kostki brukowej) wynoszą łącznie ok. 50 000 zł brutto z czego koszt budowy samych peronów sięga ok. 15 000 zł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 przypadku zapewnienia w budżecie środków finansowych                w wysokości określonej w przytoczonej powyżej wstępnej kalkulacji, zadanie budowy nowych przystanków przy skrzyżowaniu ulic Nowobialskiej, Bialskiej i Wrocławskiej mogłoby zostać zrealizowane        w 2013 roku.</w:t>
      </w:r>
    </w:p>
    <w:p>
      <w:pPr>
        <w:pStyle w:val="Normal"/>
        <w:tabs>
          <w:tab w:val="clear" w:pos="708"/>
          <w:tab w:val="left" w:pos="567" w:leader="none"/>
          <w:tab w:val="left" w:pos="46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510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2:00Z</dcterms:created>
  <dc:creator>M</dc:creator>
  <dc:description/>
  <cp:keywords/>
  <dc:language>en-US</dc:language>
  <cp:lastModifiedBy>pwojcik</cp:lastModifiedBy>
  <cp:lastPrinted>2012-11-26T09:08:00Z</cp:lastPrinted>
  <dcterms:modified xsi:type="dcterms:W3CDTF">2012-11-27T11:42:00Z</dcterms:modified>
  <cp:revision>2</cp:revision>
  <dc:subject/>
  <dc:title>Or</dc:title>
</cp:coreProperties>
</file>