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 171/XVI/2003</w:t>
      </w:r>
    </w:p>
    <w:p>
      <w:pPr>
        <w:pStyle w:val="Heading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7 lipca 2003 roku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tabs>
          <w:tab w:val="clear" w:pos="1985"/>
          <w:tab w:val="left" w:pos="0" w:leader="none"/>
        </w:tabs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w sprawie zmiany Uchwały Nr 597/XLVIII/01 Rady Miasta Częstochowy z dnia 29 czerwca 2001 roku, w sprawie opłat wnoszonych przez rodziców za pobyt dziecka w przedszkolu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tabs>
          <w:tab w:val="clear" w:pos="142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18 ust. 2 pkt 15, art. 40 ust 1, art. 41 ust. 1 ustawy z dnia 8 marca 1990 roku o samorządzie gminnym (j.t. Dz. U Nr 142 poz. 1591 z 2001 r. z późn. zm.), art. 6 pkt 1, art. 14 ust. 5 ustawy z dnia 7 września 1991 r o systemie oświaty (j.t. Dz. U. Nr 67 poz. 329 z 1996 r z późn. zm.)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Rada Miasta Częstochowy uchwala, co następuje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łącznik Nr 3 do Uchwały Nr 597/XLVIII/01 Rady Miasta Częstochowy z dnia 29 czerwca 2001 roku otrzymuje brzmienie określone w załączniku do niniejszej Uchwał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 oraz Dyrektorom Przedszkoli Miejskich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podlega ogłoszeniu w Wojewódzkim Dzienniku Urzędowym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xtBody"/>
        <w:tabs>
          <w:tab w:val="clear" w:pos="142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po upływie 14 dni od dnia ogłoszenia w Wojewódzkim Dzienniku Urzędowym.</w:t>
      </w:r>
    </w:p>
    <w:p>
      <w:pPr>
        <w:pStyle w:val="TextBody"/>
        <w:tabs>
          <w:tab w:val="clear" w:pos="142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tabs>
          <w:tab w:val="clear" w:pos="142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/>
      </w:pPr>
      <w:r>
        <w:rPr/>
        <w:t xml:space="preserve">Przewodniczący 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-) Ryszard Szczuk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 zgodność z oryginał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-) Tomasz Nowak</w:t>
      </w:r>
    </w:p>
    <w:p>
      <w:pPr>
        <w:pStyle w:val="TextBody"/>
        <w:tabs>
          <w:tab w:val="clear" w:pos="142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0"/>
        </w:rPr>
        <w:t>Naczelnik Biura Rady Miasta</w:t>
      </w:r>
    </w:p>
    <w:p>
      <w:pPr>
        <w:pStyle w:val="Normal"/>
        <w:tabs>
          <w:tab w:val="clear" w:pos="708"/>
          <w:tab w:val="left" w:pos="2724" w:leader="none"/>
          <w:tab w:val="left" w:pos="4425" w:leader="none"/>
          <w:tab w:val="left" w:pos="5842" w:leader="none"/>
          <w:tab w:val="left" w:pos="7401" w:leader="none"/>
          <w:tab w:val="left" w:pos="8819" w:leader="none"/>
          <w:tab w:val="left" w:pos="10095" w:leader="none"/>
        </w:tabs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46:00Z</dcterms:created>
  <dc:creator>Stefanowska_D</dc:creator>
  <dc:description/>
  <dc:language>en-US</dc:language>
  <cp:lastModifiedBy>goszczynska_m</cp:lastModifiedBy>
  <cp:lastPrinted>2003-05-22T10:31:00Z</cp:lastPrinted>
  <dcterms:modified xsi:type="dcterms:W3CDTF">2005-06-15T11:55:00Z</dcterms:modified>
  <cp:revision>7</cp:revision>
  <dc:subject/>
  <dc:title>UCHWAŁA Nr</dc:title>
</cp:coreProperties>
</file>