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04-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5/08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wiązując do wniesionej przez Pana Radnego interpelacji z dnia  17 marca 2008 r. w sprawie naprawy wałów przeciwpowodziowych wzdłuż rzeki Warty, uprzejmie informuję, że Regionalny Zarząd Gospodarki Wodnej w Poznaniu Zarząd Zlewni Górnej Warty z/s w Skręczniewie w I połowie maja 2008 r. przeprowadzi przegląd gwarancyjny odcinków wałów wyremontowanych w ramach przedmiotowego zadania, w tym również odcinka wału, który był przedmiotem Pana interpelacji. Wszelkie stwierdzone wady zostaną zapisane w protokole, a następnie usunięte przez firmę „REM-WOD” z Kielc w ramach robót gwarancyjnych. Okres gwarancji upływa 22 sierpnia 2008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941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9-18T09:06:00Z</dcterms:modified>
  <cp:revision>2</cp:revision>
  <dc:subject/>
  <dc:title/>
</cp:coreProperties>
</file>