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8-03-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5/08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Marand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>Odpowiadając na interpelację Pana Radnego zgłoszoną w dniu 17 marca 2008 r. w sprawie naprawy wałów przeciwpowodziowych rzeki Warty w rejonie Parku Narutowicza (prawobrzeżny) oraz na wysokości Wodociągów Częstochowskich S.A. (lewobrzeżny) informuję, że ich administratorem jest Regionalny Zarząd Gospodarki Wodnej w Poznaniu Zarząd Zlewni Górnej Warty z siedzibą w Skęczniewie.  Wnioski zawarte w interpelacji zostały przekazane Regionalnemu Zarządowi Gospodarki Wodnej jako właściwemu w sprawie utrzymania i konserwacji wałów przeciwpowodziowych. Po uzyskaniu stosownej informacji, udzielona zostanie Panu odpowiedź odrębnym pismem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iCs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6870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9-18T09:05:00Z</dcterms:modified>
  <cp:revision>2</cp:revision>
  <dc:subject/>
  <dc:title/>
</cp:coreProperties>
</file>