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Nr 630/0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1 września 2003 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w sprawie zmian w składzie Komisji Bezpieczeństwa i Porządku dla Miasta Częstochowy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38”a” ust.5 pkt 4 i ust. 11 ustawy z dnia 5 czerwca 1998r. o samorządzie powiatowym (jt. Dz. U. Nr 142 z 2001 r. poz.1592 z późn. zm.) i § 30 Regulaminu Organizacyjnego Urzędu Miasta Częstochowy stanowiącego załącznik do Zarządzenia Nr ON.I.01520-9/02 Prezydenta Miasta Częstochowy z dnia 29 listopada 2002r w sprawie nadania Regulaminu organizacyjnego Urzędu Miasta Częstochowy(z późn. zm.) - Prezydent Miasta Częstochowy zarządza, co następuj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wiązku ze śmiercią członka Komisji Bezpieczeństwa i Porządku dla Miasta Częstochowy Pana Mirosława Leśniczka, powołuję do składu Komisji Bezpieczeństwa i Porządku dla Miasta Częstochowy Pana Sławomira Jabłońskiego, delegowanego przez Komendanta Miejskiego Policji w Częstocho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yższe zmiany obowiązują do czasu upływu kadencji Komisji Bezpieczeństwa i Porządku dla Miasta Częstochowy utworzonej w dniu 16 stycznia 2002 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Zarządzenia powierzam sekretarzowi Komisji Arturowi Hołubiczk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dzór nad wykonaniem Zarządzenia powierzam Zastępcy Prezydenta Zdzisławowi Ludwinow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arządzenie wchodzi w życie z dniem podpis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ezydent 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r inż. Tadeusz Wro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i/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05:00Z</dcterms:created>
  <dc:creator>DOBRAKOWSKA_E</dc:creator>
  <dc:description/>
  <dc:language>en-US</dc:language>
  <cp:lastModifiedBy>Obierzynski_M</cp:lastModifiedBy>
  <cp:lastPrinted>2003-09-10T13:57:00Z</cp:lastPrinted>
  <dcterms:modified xsi:type="dcterms:W3CDTF">2003-09-15T07:35:00Z</dcterms:modified>
  <cp:revision>4</cp:revision>
  <dc:subject/>
  <dc:title>Zarządzenie Nr……………</dc:title>
</cp:coreProperties>
</file>