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 xml:space="preserve">UCHWAŁA Nr 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 xml:space="preserve">z dnia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TextBody"/>
        <w:rPr/>
      </w:pPr>
      <w:r>
        <w:rPr/>
        <w:t>w sprawie powołania Rady Społecznej Samodzielnego Publicznego Zakładu Opieki Zdrowotnej Przychodni Lekarskiej przy ul. Warszawskiej 347 w Częstoch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8 ust. 2 pkt 15 ustawy z dnia 8 marca 1990 r. o samorządzie gminnym (jt. Dz. U. Nr 142 z 2001 r. poz. 1591 z późn. zmianami) oraz art. 45 ust. 1 pkt 2 lit. „b” i art. 45 ust. 8 ustawy z dnia 30 sierpnia 1991 roku o zakładach opieki zdrowotnej (Dz. U. Nr 91 poz. 408 z późn. zmianami) Rada Miasta Częstocho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brać trzech przedstawicieli Rady Miasta Częstochowy do Rady Społecznej Samodzielnego Publicznego Zakładu Opieki Zdrowotnej Przychodni Lekarskiej przy ul. Warszawskiej 347 w Częstocho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W związku z upływem kadencji, powołać z dniem 28 marca 2004 r. Radę Społeczną Samodzielnego Publicznego Zakładu Opieki Zdrowotnej Przychodni Lekarskiej przy ul. Warszawskiej 347 w Częstochowie, w następującym składzie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wodniczący: Małgorzata Sankowska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dstawiciel Wojewody: Grażyna Basińska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dstawiciele wybrani zgodnie z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ierwsze posiedzenie Rady Społecznej wyznacza się na dzień 05.04.2004 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21:00Z</dcterms:created>
  <dc:creator>Urząd Miasta Częstochowy</dc:creator>
  <dc:description/>
  <dc:language>en-US</dc:language>
  <cp:lastModifiedBy>umc</cp:lastModifiedBy>
  <dcterms:modified xsi:type="dcterms:W3CDTF">2004-03-10T14:21:00Z</dcterms:modified>
  <cp:revision>2</cp:revision>
  <dc:subject/>
  <dc:title>UCHWAŁA NR </dc:title>
</cp:coreProperties>
</file>