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9.05.2009r.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.WO. 0057 – 73/09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i Anna Gabarska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Rad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W odpowiedzi na interpelację Pani Radnej z dnia 25.05.2009r. uprzejmie informuję, że otwarcie ofert przetargowych na realizację budowy oświetlenia Al. Niepodległości nastąpiło w dniu 27.04.2009r. Przetarg został rozstrzygnięty w dniu 28.04.2009r. W wyniku rozstrzygnięcia wybrano ofertę wykonawcy, który zaoferował najniższą cenę wykonania zamówienia. Rozstrzygnięcie przetargu zostało oprotestowane przez jednego z oferentów. Ponowne rozstrzygnięcie przetargu nastąpiło w dniu 12.05.2009r. W wyniku rozstrzygnięcia przetargu wybrano ofertę tego samego wykonawcy. Rozstrzygnięcie przetargu zostało ponownie oprotestowane. Protest został ostatecznie odrzucony w dniu 28.05.2009r. Planowany termin zawarcia umowy, na wykonanie budowy oświetlenia Al. Niepodległości jest określony na dzień 03.06.2009r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nwestycja zostanie wykonana w terminie do 30.08.2009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5664" w:hanging="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18:00Z</dcterms:created>
  <dc:creator>M</dc:creator>
  <dc:description/>
  <dc:language>en-US</dc:language>
  <cp:lastModifiedBy>wojcik_p</cp:lastModifiedBy>
  <cp:lastPrinted>2009-06-01T08:15:00Z</cp:lastPrinted>
  <dcterms:modified xsi:type="dcterms:W3CDTF">2009-06-15T07:05:00Z</dcterms:modified>
  <cp:revision>6</cp:revision>
  <dc:subject/>
  <dc:title>Or</dc:title>
</cp:coreProperties>
</file>