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09-12-0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.0057-11/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acek Kasprzyk</w:t>
      </w:r>
    </w:p>
    <w:p>
      <w:pPr>
        <w:pStyle w:val="Normal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ana interpelację w sprawie Klubu Sportowego „Raków” Częstochowa, złożoną podczas L Sesji Rady Miasta Częstochowy w dniu 23. listopada br., uprzejmie informuję, że bardzo trudna sytuacja w jakiej znalazł się ten Klub powoduje moją dużą troskę i zaniepokojenie.</w:t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sz w:val="22"/>
          <w:szCs w:val="22"/>
        </w:rPr>
        <w:t>Zapewniam jednak, że staramy się na bieżąco uczestniczyć w działaniach mających na celu zmianę tego stanu rzeczy. W związku z tym, przedstawiciele Miasta Częstochowy spotkali się m.in. już kilkakrotnie z Prezesem Zarządu ISD Polska Sp. z o.o. - Firmy, która jest strategicznym partnerem finansowym KS „Raków”. Tematem tych spotkań było znalezienie najlepszego rozwiązania w tej niezwykle skomplikowanej sytuacji oraz wspólne opracowanie i wdrożenie programu naprawczego dla tego Stowarzyszenia.</w:t>
      </w:r>
    </w:p>
    <w:p>
      <w:pPr>
        <w:pStyle w:val="Normal"/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zypominam również, że Miasto Częstochowa od szeregu lat wspiera działalność Klubu przyznając na podstawie otwartych konkursów ofert na realizację zadań publicznych dotacje z przeznaczeniem na szkolenie sportowe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bieżącym roku na powyższe zadanie przyznano Stowarzyszeniu 347.000 złotych. Dodatkowo KS „Raków” zobowiązał się do realizacji zadania publicznego z zakresu patologii społecznych pn. „Organizacja w Dzielnicy Raków pozalekcyjnych zajęć sportowych, jako element oddziaływań profilaktycznych”. Na ten cel z budżetu miasta wydatkowano kwotę w wysokości 115.000 złotych.</w:t>
      </w:r>
    </w:p>
    <w:p>
      <w:pPr>
        <w:pStyle w:val="Normal"/>
        <w:ind w:firstLine="113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owarzyszenie może również przystąpić do otwartego konkursu ofert na realizację zadań publicznych Miasta Częstochowy w 2010 roku z zakresu kultury fizycznej i patologii społecznych. Termin składania ofert upływa z dniem 17. grudnia 2009 r.</w:t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sz w:val="22"/>
          <w:szCs w:val="22"/>
        </w:rPr>
        <w:t>Pozostając w przekonaniu o znalezieniu wspólnymi staraniami pomysłu na restrukturyzację naszego niezwykle zasłużonego klubu piłkarskiego, łączę wyrazy szacunk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  <w:sz w:val="20"/>
        </w:rPr>
        <w:t>(-) Piotr Kurpio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uro Rady M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ział Organizacyj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51:00Z</dcterms:created>
  <dc:creator>M</dc:creator>
  <dc:description/>
  <dc:language>en-US</dc:language>
  <cp:lastModifiedBy>wojcik_p</cp:lastModifiedBy>
  <cp:lastPrinted>2006-01-05T10:29:00Z</cp:lastPrinted>
  <dcterms:modified xsi:type="dcterms:W3CDTF">2009-12-11T09:21:00Z</dcterms:modified>
  <cp:revision>6</cp:revision>
  <dc:subject/>
  <dc:title>Or</dc:title>
</cp:coreProperties>
</file>