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Tekstpodstawowyzwciciem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Częstochowa 2013.05.23</w:t>
      </w:r>
    </w:p>
    <w:p>
      <w:pPr>
        <w:pStyle w:val="Tekstpodstawowyzwciciem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Tekstpodstawowyzwciciem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Tekstpodstawowyzwciciem"/>
        <w:jc w:val="right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BDG.0003.1784.2013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Tekstpodstawowyzwciciem"/>
        <w:ind w:left="522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zanowna Pani </w:t>
      </w:r>
    </w:p>
    <w:p>
      <w:pPr>
        <w:pStyle w:val="Tekstpodstawowyzwciciem"/>
        <w:ind w:left="522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ta Salwierak</w:t>
      </w:r>
    </w:p>
    <w:p>
      <w:pPr>
        <w:pStyle w:val="Tekstpodstawowyzwciciem"/>
        <w:ind w:left="522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Radna Miasta</w:t>
      </w:r>
    </w:p>
    <w:p>
      <w:pPr>
        <w:pStyle w:val="Tekstpodstawowyzwciciem"/>
        <w:ind w:left="522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zęstochowy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510" w:hanging="510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 xml:space="preserve">dot. interpelacji w sprawie uporządkowania terenu przy Przedszkolu Miejskim nr 37 ul. Sportowej 85. </w:t>
      </w:r>
    </w:p>
    <w:p>
      <w:pPr>
        <w:pStyle w:val="Tekstpodstawowyzwciciem"/>
        <w:spacing w:lineRule="auto" w:line="360" w:before="100" w:after="0"/>
        <w:ind w:left="0" w:right="0" w:hanging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ab/>
      </w:r>
    </w:p>
    <w:p>
      <w:pPr>
        <w:pStyle w:val="Tekstpodstawowyzwciciem"/>
        <w:spacing w:lineRule="auto" w:line="360" w:before="100" w:after="0"/>
        <w:ind w:left="0" w:right="0" w:hanging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W odpowiedzi na interpelację Pani Radnej w sprawie uporządkowania w/w terenu  uprzejmie wyjaśniam.</w:t>
      </w:r>
    </w:p>
    <w:p>
      <w:pPr>
        <w:pStyle w:val="Tekstpodstawowyzwciciem"/>
        <w:spacing w:lineRule="auto" w:line="360" w:before="10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ab/>
        <w:t xml:space="preserve">Miejskie Przedszkole nr 37 otrzymało nieruchomość położoną przy ul. Sportowej 85 na czas nieokreślony, decyzją Prezydenta Miasta Częstochowy nr MN.IV.72247-3-30/08/09 na działalność statutową przedszkola. Zgodnie z decyzją o trwałym zarządzie do obowiązków trwałego zarządcy należy dbałość o ład i porządek na zarządzanej nieruchomości. 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eastAsia="zxx" w:bidi="zxx"/>
        </w:rPr>
        <w:t xml:space="preserve">Z informacji pozyskanej z Wydziału Edukacji ( który sprawuje nadzór nad placówkami oświatowymi z ramienia Urzędu Miasta)który przeprowadził dokładną analizę w/w sprawy wynika, </w:t>
      </w:r>
      <w:r>
        <w:rPr>
          <w:rFonts w:cs="Verdana" w:ascii="Verdana" w:hAnsi="Verdana"/>
          <w:sz w:val="22"/>
          <w:szCs w:val="22"/>
        </w:rPr>
        <w:t xml:space="preserve">iż miejsca po usuniętych garażach na terenie należącym do Miejskiego Przedszkola nr 37 w Częstochowie są uporządkowane. Problemem jest kwestia różnorodnego podłoża, ponieważ część miejsc po garażach jest wybetonowana, część wyłożona płytkami chodnikowymi, a reszta wysypana jest szutrem. Nie stanowi to jednak  niebezpieczeństwa zarówno dla dzieci jak i dla rodziców, bowiem z terenu tego korzystają jedynie dostawcy dowożący zaopatrzenie do Przedszkol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dnocześnie uznając potrzebę poprawy estetyki tego miejsca informuję, że ze względu na obecnie ograniczone środki finansowe uporządkowanie  nieruchomości poprzez doprowadzenie do jednorodnego podłoża zostanie rozpatrzone w możliwie najbliższej perspektywie przy rezerwacji środków budżetowych na takie ce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zwciciem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Tekstpodstawowyzwciciem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Tekstpodstawowyzwciciem"/>
        <w:spacing w:before="0" w:after="0"/>
        <w:ind w:left="5130" w:right="0" w:hanging="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>Z poważaniem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ab/>
      </w:r>
    </w:p>
    <w:p>
      <w:pPr>
        <w:pStyle w:val="TextBody"/>
        <w:spacing w:before="0" w:after="0"/>
        <w:jc w:val="right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 xml:space="preserve">e-mail: </w:t>
    </w:r>
    <w:r>
      <w:rPr>
        <w:rFonts w:cs="Arial" w:ascii="Arial" w:hAnsi="Arial"/>
        <w:sz w:val="18"/>
        <w:lang w:val="de-DE"/>
      </w:rPr>
      <w:t xml:space="preserve">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8:00Z</dcterms:created>
  <dc:creator>M</dc:creator>
  <dc:description/>
  <cp:keywords/>
  <dc:language>en-US</dc:language>
  <cp:lastModifiedBy>mgoszczynska</cp:lastModifiedBy>
  <cp:lastPrinted>2013-05-23T08:18:00Z</cp:lastPrinted>
  <dcterms:modified xsi:type="dcterms:W3CDTF">2013-05-28T10:18:00Z</dcterms:modified>
  <cp:revision>2</cp:revision>
  <dc:subject/>
  <dc:title>Or</dc:title>
</cp:coreProperties>
</file>