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200"/>
        <w:ind w:hanging="17"/>
        <w:jc w:val="right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200"/>
        <w:jc w:val="right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  <w:t>Częstochowa 2007-03-16</w:t>
      </w:r>
    </w:p>
    <w:p>
      <w:pPr>
        <w:pStyle w:val="Normal"/>
        <w:spacing w:lineRule="atLeast" w:line="200"/>
        <w:ind w:hanging="17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  <w:t>PP.0057-10/07</w:t>
      </w:r>
    </w:p>
    <w:p>
      <w:pPr>
        <w:pStyle w:val="Normal"/>
        <w:spacing w:lineRule="atLeast" w:line="200"/>
        <w:ind w:hanging="17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hanging="17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hanging="17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firstLine="6217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  <w:t>Pan</w:t>
      </w:r>
    </w:p>
    <w:p>
      <w:pPr>
        <w:pStyle w:val="Normal"/>
        <w:spacing w:lineRule="atLeast" w:line="200"/>
        <w:ind w:firstLine="6217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  <w:t>Stanisław Gmitruk</w:t>
      </w:r>
    </w:p>
    <w:p>
      <w:pPr>
        <w:pStyle w:val="Normal"/>
        <w:spacing w:lineRule="atLeast" w:line="200"/>
        <w:ind w:firstLine="6217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  <w:t>Radny Rady Miasta</w:t>
      </w:r>
    </w:p>
    <w:p>
      <w:pPr>
        <w:pStyle w:val="Normal"/>
        <w:spacing w:lineRule="atLeast" w:line="200"/>
        <w:ind w:firstLine="6217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  <w:t>Częstochowy</w:t>
      </w:r>
    </w:p>
    <w:p>
      <w:pPr>
        <w:pStyle w:val="Normal"/>
        <w:spacing w:lineRule="atLeast" w:line="200"/>
        <w:ind w:hanging="17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hanging="17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  <w:t>Dot: kompleksu sportowo-rekreacyjnego na osiedlu Parkitka.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firstLine="550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  <w:t>W odpowiedzi na Pana interpelację z dnia 5 marca bieżącego roku w sprawie zagospodarowania na cele sportowo-rekreacyjne terenu położonego w rejonie pasażu Stasieckiego, ulicy Bialskiej i Mościckiego w tym na budowę krytej pływalni, uprzejmie wyjaśniam:</w:t>
      </w:r>
    </w:p>
    <w:p>
      <w:pPr>
        <w:pStyle w:val="Normal"/>
        <w:spacing w:lineRule="atLeast" w:line="200"/>
        <w:ind w:firstLine="533"/>
        <w:jc w:val="both"/>
        <w:rPr/>
      </w:pPr>
      <w:r>
        <w:rPr>
          <w:rFonts w:eastAsia="Times New Roman" w:cs="Times New Roman" w:ascii="Verdana" w:hAnsi="Verdana"/>
          <w:sz w:val="22"/>
          <w:szCs w:val="22"/>
          <w:lang w:bidi="zxx"/>
        </w:rPr>
        <w:t>Uchwałą Nr 351/XXIX/2000</w:t>
      </w:r>
      <w:r>
        <w:rPr>
          <w:rFonts w:eastAsia="Times New Roman" w:cs="Times New Roman" w:ascii="Verdana" w:hAnsi="Verdana"/>
          <w:b/>
          <w:sz w:val="22"/>
          <w:szCs w:val="22"/>
          <w:lang w:bidi="zxx"/>
        </w:rPr>
        <w:t xml:space="preserve"> </w:t>
      </w:r>
      <w:r>
        <w:rPr>
          <w:rFonts w:eastAsia="Times New Roman" w:cs="Times New Roman" w:ascii="Verdana" w:hAnsi="Verdana"/>
          <w:sz w:val="22"/>
          <w:szCs w:val="22"/>
          <w:lang w:bidi="zxx"/>
        </w:rPr>
        <w:t xml:space="preserve">z dnia 26 czerwca 2000 roku Rada Miasta Częstochowy uchwaliła miejscowy plan zagospodarowania przestrzennego, dla ośrodka usługowego w dzielnicy Parkitka, obejmujący teren położony w Częstochowie u zbiegu ulic: Bialskiej, Ignacego Mościckiego i pasażu Eugeniusza Stasieckiego. Jednym z ustaleń planu jest przeznaczenie części jego terenu dla obiektów i urządzeń związanych ze sportem i rekreacją, w tym wyznaczenie i rezerwowanie terenu o powierzchni niezbędnej dla lokalizacji pływalni. Zagospodarowanie powyższego terenu na cele sportowo-rekreacyjne, o co wnioskują mieszkańcy ulicy Okulickiego, jest całkowicie zgodne z ustaleniami planu dla tego terenu.  </w:t>
      </w:r>
    </w:p>
    <w:p>
      <w:pPr>
        <w:pStyle w:val="Normal"/>
        <w:spacing w:lineRule="atLeast" w:line="200"/>
        <w:ind w:firstLine="533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</w:t>
      </w:r>
      <w:r>
        <w:rPr>
          <w:rFonts w:eastAsia="Times New Roman" w:cs="Times New Roman" w:ascii="Verdana" w:hAnsi="Verdana"/>
          <w:sz w:val="22"/>
          <w:szCs w:val="22"/>
          <w:lang w:bidi="zxx"/>
        </w:rPr>
        <w:t xml:space="preserve">W związku z faktem, iż inwestycja ta nie została ujęta w Wieloletnim Planie Inwestycyjnym na lata 2007-2013, w chwili obecnej gmina nie ma możliwości podjęcia kroków związanych z realizacją planu w zakresie dotyczącym przedmiotowej inwestycji. </w:t>
      </w:r>
    </w:p>
    <w:p>
      <w:pPr>
        <w:pStyle w:val="Normal"/>
        <w:spacing w:lineRule="atLeast" w:line="200"/>
        <w:ind w:firstLine="533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  <w:t xml:space="preserve">Fakt ten nie przekreśla jednak możliwości zagospodarowania przedmiotowego terenu. Część nieruchomości przeznaczonych w planie na cele sportowo-rekreacyjne, znajduje się w posiadaniu prywatnych właścicieli. Inwestycja ta może być więc realizowana przez inwestorów z zewnątrz zainteresowanych nabyciem prawa do dysponowania tymi  nieruchomościami na przedmiotowy cel. </w:t>
      </w:r>
    </w:p>
    <w:p>
      <w:pPr>
        <w:pStyle w:val="Normal"/>
        <w:spacing w:lineRule="atLeast" w:line="200"/>
        <w:ind w:firstLine="533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ind w:firstLine="54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49:00Z</dcterms:created>
  <dc:creator/>
  <dc:description/>
  <dc:language>en-US</dc:language>
  <cp:lastModifiedBy>wojcik_p</cp:lastModifiedBy>
  <cp:lastPrinted>2007-03-16T10:55:00Z</cp:lastPrinted>
  <dcterms:modified xsi:type="dcterms:W3CDTF">2010-04-06T07:59:00Z</dcterms:modified>
  <cp:revision>2</cp:revision>
  <dc:subject/>
  <dc:title/>
</cp:coreProperties>
</file>