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1-0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280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Krzysztof Świerczyński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y Rady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27.10.2011r. w sprawie remontów nawierzchni ulic w dzielnicach: Raków, Ostatni Grosz, Wrzosowiak, a w szczególności nawierzchni ulic: Łukasińskiego, Bór, Iłłakowiczówny, Sieroszewskiego, Botaniczna uprzejmie informuję, że środki finansowe na bieżące utrzymanie nawierzchni dróg w granicach administracyjnych miasta na 2011r są niewystarczające, a potrzeby znaczne. Stąd Miejski Zarząd Dróg i Transportu ma ograniczone możliwości prowadzenia remontów nawierzchni ulic w mieści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W ramach bieżącego utrzymania, Miejski Zarząd Dróg i Transportu usuwa dziury w nawierzchni ulic, które stwarzają największe zagrożenie bezpieczeństwa ruch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6:00Z</dcterms:created>
  <dc:creator>MZD</dc:creator>
  <dc:description/>
  <cp:keywords/>
  <dc:language>en-US</dc:language>
  <cp:lastModifiedBy>pwojcik</cp:lastModifiedBy>
  <cp:lastPrinted>2011-11-07T14:30:00Z</cp:lastPrinted>
  <dcterms:modified xsi:type="dcterms:W3CDTF">2011-11-08T08:05:00Z</dcterms:modified>
  <cp:revision>4</cp:revision>
  <dc:subject/>
  <dc:title>     </dc:title>
</cp:coreProperties>
</file>