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WO.0057-2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ia 2012-01-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Szanowna Pa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Gieroń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Radna Miasta Częstochowy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z dnia 05.01.2012 r. uprzejmie informuję Panią Radną, że stosownie do przepisów zawartych w § 2 pkt 4 lit. „b” załącznika nr 2 do Uchwały nr 53/VI/2011 Rady Miasta Częstochowy z dnia 17 marca 2011 r. w sprawie opłat za usługi przewozowe w komunikacji miejskiej powierzonej do realizacji przez gminę Częstochowa, honorowi dawcy krwi są uprawnieni do korzystania z 50% ulgi za przejazd komunikacją miejską na podstawie ważnej legitymacji „Zasłużonego Honorowego Dawcy Krwi” I stopnia tj.: </w:t>
      </w:r>
      <w:r>
        <w:rPr>
          <w:rStyle w:val="H2"/>
          <w:rFonts w:cs="Verdana" w:ascii="Verdana" w:hAnsi="Verdana"/>
        </w:rPr>
        <w:t xml:space="preserve">kobiety – które oddały powyżej 15 litrów krwi lub odpowiadającej tej objętości ilości innych jej składników, </w:t>
      </w:r>
      <w:r>
        <w:rPr>
          <w:rFonts w:cs="Verdana" w:ascii="Verdana" w:hAnsi="Verdana"/>
        </w:rPr>
        <w:t xml:space="preserve">mężczyźni – którzy oddali powyżej 18 </w:t>
      </w:r>
      <w:r>
        <w:rPr>
          <w:rStyle w:val="H2"/>
          <w:rFonts w:cs="Verdana" w:ascii="Verdana" w:hAnsi="Verdana"/>
        </w:rPr>
        <w:t>litrów krwi lub odpowiadającej tej objętości ilości innych jej składników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>Według danych uzyskanych z Zarządu Rejonowego PCK w Częstochowie liczba honorowych krwiodawców, którzy oddali ww. ilości krwi i posiadają odznakę „Zasłużonego Honorowego Dawcy Krwi” –zarejestrowanych w Częstochowie wynosi 1200 osób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niżej przedstawiam szacunkowe wyliczenie kosztów przejazdów komunikacją miejską z 50% ulgą w oparciu o aktualne ceny biletów MPK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ilet jednorazowy ulgow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szCs w:val="24"/>
        </w:rPr>
        <w:t>1200 osób x (1.25 zł x 2 przejazdy dziennie) = 3 000,00 zł dziennie, 90 000,00 zł miesięcznie, 1 080 000,00 zł rocz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ilet miesięczny (30 dniowy)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200 osób x 44,50 zł = 53 400,00 zł miesięcznie, 640 800,00 zł rocznie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wyższe koszty zmniejszają bezpośrednio przychody z biletów dla MPK i w przypadku darmowych przejazdów tej grupy społecznej ( ze 100% ulgą ) musiałyby być pokryte dodatkowymi środkami z budżetu miast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wagi na powyższe nie przewiduje się zmiany uchwały w zakresie ustanowienia bezpłatnych przejazdów środkami komunikacji miejskiej dla Honorowych Dawców Krwi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4:00Z</dcterms:created>
  <dc:creator>M</dc:creator>
  <dc:description/>
  <cp:keywords/>
  <dc:language>en-US</dc:language>
  <cp:lastModifiedBy>pwojcik</cp:lastModifiedBy>
  <cp:lastPrinted>2012-01-18T14:33:00Z</cp:lastPrinted>
  <dcterms:modified xsi:type="dcterms:W3CDTF">2012-01-23T11:53:00Z</dcterms:modified>
  <cp:revision>3</cp:revision>
  <dc:subject/>
  <dc:title>Or</dc:title>
</cp:coreProperties>
</file>