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1996.2013</w:t>
        <w:tab/>
        <w:tab/>
        <w:tab/>
        <w:tab/>
        <w:t>Częstochowa 2013-08-19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Marcin Maranda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Pana interpelację z dnia 5 sierpnia 2013r. w sprawie remontu Placu Daszyńskiego uprzejmie informuję, iż obecnie trwają procedury przetargowe związane z wyłonieniem wykonawcy na przedmiotową realizację. Rozstrzygnięcie przetargu planowane jest  na koniec sierpnia, a przewidywane rozpoczęcie robót we wrześniu b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westycja realizowana będzie w oparciu o zgłoszenie robót budowlanych, na wykonanie, których nie jest wymagana pełna dokumentacja projektowa. Przedmiotowe zadanie przewiduje wykonanie remontu nawierzchni wraz z wymianą krawężników, jak również dostosowanie ich geometrii do planowanej zmiany organizacji ruchu w obrębie placu. Planowana organizacja ruchu pozwoli na późniejsze zmiany układu komunikacyjnego w obrębie śródmieścia związane z realizacją budowy ul. Nadrzecznej. Planowane jest skanalizowanie ruchu po północnej części Placu Daszyńskiego. W obrębie zbiegu ulic Warszawskiej, Mirowskiej i Krakowskiej planowane jest rondo. Część południowa placu przeznaczona została na miejsca parkingowe. Proponowany układ pozwala w sposób mało inwazyjny w stosunku do istniejącego układu placu na wprowadzenie zmian w układzie komunikacyjnym w tej części miasta. Daje czas na przeprowadzenie szczegółowych analiz, przeprowadzenie konkursów architektonicznych itp., umożliwiających stworzenie dokumentacji na kompletną przebudowę Placu Daszyńskiego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5:00Z</dcterms:created>
  <dc:creator>M</dc:creator>
  <dc:description/>
  <cp:keywords/>
  <dc:language>en-US</dc:language>
  <cp:lastModifiedBy>pwojcik</cp:lastModifiedBy>
  <cp:lastPrinted>2013-08-19T10:25:00Z</cp:lastPrinted>
  <dcterms:modified xsi:type="dcterms:W3CDTF">2013-08-22T07:55:00Z</dcterms:modified>
  <cp:revision>2</cp:revision>
  <dc:subject/>
  <dc:title>Or</dc:title>
</cp:coreProperties>
</file>