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633.2013</w:t>
        <w:tab/>
        <w:tab/>
        <w:tab/>
        <w:tab/>
        <w:tab/>
        <w:tab/>
        <w:t>Częstochowa, 2013-03-18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zemysław Wrona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55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odpowiedzi na Pana interpelację z dnia 11. marca 2013r. chciałbym podziękować Panu za zainteresowanie ofertą edukacyjną Zespołu Szkół                          im. gen. W. Andersa. </w:t>
      </w:r>
    </w:p>
    <w:p>
      <w:pPr>
        <w:pStyle w:val="Normal"/>
        <w:spacing w:lineRule="auto" w:line="360"/>
        <w:ind w:firstLine="55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iestety, konsekwencją  podjęcia przez Radę Miasta Częstochowy uchwały                nr 295/XVIII/2012 z dnia 26 stycznia 2012 r. w sprawie zamiaru likwidacji XI Liceum Ogólnokształcącego w Częstochowie przy ul. Legionów 58, będzie stopniowe wygaszanie liceum, a tym samym brak naboru do kolejnych pierwszych klas. Ponadto w najbliższej perspektywie miasto nie planuje tworzenia szkół sportowych oraz szkół mistrzostwa sportowego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M</dc:creator>
  <dc:description/>
  <cp:keywords/>
  <dc:language>en-US</dc:language>
  <cp:lastModifiedBy>pwojcik</cp:lastModifiedBy>
  <cp:lastPrinted>2013-03-18T09:20:00Z</cp:lastPrinted>
  <dcterms:modified xsi:type="dcterms:W3CDTF">2013-03-20T11:02:00Z</dcterms:modified>
  <cp:revision>2</cp:revision>
  <dc:subject/>
  <dc:title>Or</dc:title>
</cp:coreProperties>
</file>