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.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.0057-373/12                            Częstochowa,dn.2012.11.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Artur Gawroń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interpelację Pana Radnego  z dnia 13 listopada 2012r. w sprawie przedłużenia Alei Bohaterów Monte Cassino do ul. Śląskiej  uprzejmie informuję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iejski Zarząd Dróg i Transportu posiada dokumentację projektowo-kosztorysową na budowę przedłużenia Alei Bohaterów Monte Cassino do ul. Śląskiej, która wymaga aktualizacji. W projekcie budżetu na 2013 rok zostały wskazane środki na aktualizację tej dokument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zatwierdzeniu przedmiotowej inwestycji przez Radę Miasta Częstochowy uchwałą budżetową na  2013 rok, zostaną  wszczęte procedury związane z wyłonieniem wykonawcy aktualizacji dokument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8:00Z</dcterms:created>
  <dc:creator>M</dc:creator>
  <dc:description/>
  <cp:keywords/>
  <dc:language>en-US</dc:language>
  <cp:lastModifiedBy>pwojcik</cp:lastModifiedBy>
  <cp:lastPrinted>2012-11-19T08:36:00Z</cp:lastPrinted>
  <dcterms:modified xsi:type="dcterms:W3CDTF">2012-11-21T12:28:00Z</dcterms:modified>
  <cp:revision>2</cp:revision>
  <dc:subject/>
  <dc:title>Or</dc:title>
</cp:coreProperties>
</file>