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z dnia 5.03.2014r. w sprawie uporządkowania zieleni wokół kompleksu garaży przy ul. Kasztanow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dotyczącą uporządkowania zieleni wokół kompleksu garaży przy ul. Kasztanowej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Gminy Częstochowa położona przy ul. Kasztanowej 11, oznaczona jako działka nr 32/7, obręb 336 o powierzchni 4225 m2 została przeznaczona do  dzierżawy pod lokalizację kompleksu garaży blasza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pleks złożony z 86 garaży dla samochodów osobowych, o jednolitej konstrukcji i formie, zrealizowano ze środków finansowych dzierżawców i częściowo ze środków Miejskiego Zarządu Dróg i Transportu w Częstochowie. W ramach inwestycji teren został wyrównany, utwardzony i ogrodzon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y dzierżawy nieruchomości zostały zawarte do 29 lutego 2020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ział Ochrony Środowiska, Rolnictwa i Leśnictwa dostrzega potrzebę zagospodarowania zielenią terenu otaczającego zespół garaż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e stanowiskiem Wydziały Mienia i Nadzoru Właścicielskiego, w oparciu o zapis zawarty w § 10 pkt 2 umów dzierżawy, obowiązek utrzymania w należytym stanie i porządku dzierżawionego gruntu oraz terenu wokół niego spoczywa na dzierżawcach nieruchomoś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powyższym WOŚRiL, dysponujący bardzo ograniczonym budżetem na utrzymanie w bieżącym roku terenów zieleni na terenie miasta, nie planuje wykonania na przedmiotowym terenie prac związanych z urządzeniem nowej ziele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19-02-2014</w:t>
    </w:r>
  </w:p>
  <w:p>
    <w:pPr>
      <w:pStyle w:val="Default"/>
      <w:bidi w:val="0"/>
      <w:jc w:val="left"/>
      <w:rPr>
        <w:rFonts w:ascii="Verdana" w:hAnsi="Verdana"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DG.0003.2558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1:00Z</dcterms:created>
  <dc:creator>M</dc:creator>
  <dc:description/>
  <cp:keywords/>
  <dc:language>en-US</dc:language>
  <cp:lastModifiedBy>pwojcik</cp:lastModifiedBy>
  <cp:lastPrinted>2014-03-19T12:38:00Z</cp:lastPrinted>
  <dcterms:modified xsi:type="dcterms:W3CDTF">2014-03-21T12:11:00Z</dcterms:modified>
  <cp:revision>2</cp:revision>
  <dc:subject/>
  <dc:title>Or</dc:title>
</cp:coreProperties>
</file>