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zęstochowa,  2013-03-20 </w:t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DG.0003.1646.2013</w:t>
      </w:r>
    </w:p>
    <w:p>
      <w:pPr>
        <w:pStyle w:val="Header"/>
        <w:ind w:firstLine="52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ind w:firstLine="52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ind w:firstLine="52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11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interpelację z dnia 11.03.2013r w sprawie jakości naprawy nawierzchni ulicy Mirowskiej uprzejmie informuję i wyjaśniam, że dziury w ulicy Mirowskiej zostały zabezpieczone masą bitumiczną z tzw. recyklera w ramach bieżącego utrzymania, aby zapewnić bezpieczeństwo ruchu. Miesiąc luty i cały okres zimowy nie jest czasem wykonywania remontów, kiedy podłoże jest zmrożone. Mimo dodatnich temperatur dniem, nocą są temperatury ujemne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Verdana" w:ascii="Verdana" w:hAnsi="Verdana"/>
          <w:sz w:val="22"/>
        </w:rPr>
        <w:t>Na wiosnę bieżącego roku, po okresie zimowym, Miejski Zarząd Dróg i Transportu dokona przeglądu technicznego ulic i przystąpi się do napraw bądź remontów w zależności od potrzeb i wielkości posiadanych środków finansowych.</w:t>
      </w:r>
    </w:p>
    <w:p>
      <w:pPr>
        <w:pStyle w:val="Normal"/>
        <w:spacing w:lineRule="auto" w:line="360"/>
        <w:ind w:firstLine="1125"/>
        <w:jc w:val="both"/>
        <w:rPr/>
      </w:pPr>
      <w:r>
        <w:rPr>
          <w:rFonts w:cs="Verdana" w:ascii="Verdana" w:hAnsi="Verdana"/>
          <w:sz w:val="22"/>
        </w:rPr>
        <w:t>Stan techniczny ulicy Mirowskiej, szczególnie odcinek od ulicy Faradaya do ulicy Morenowej jest bardzo zły. Siatka spękań, brak spoiwa -lepiszcza, starość nawierzchni, brak nośności drogi, powoduje, że z każdym dniem następuje degradacja tej ulicy. Z tego powodu, głównie ze względu na bezpieczeństwo ruchu Miejski Zarząd Dróg i Transportu jest zmuszony i zobowiązany do prowadzenia napraw zimą. Z uwagi na warunki atmosferyczne, niekorzystne dla technologii robót nawierzchniowych naprawy te nie dają skutków długotrwałych. Niemniej jednak brak jakichkolwiek działań naprawczych zimą skutkowałoby jeszcze większą ilością roszczeń z tytułu uszkodzonych pojazdów, a być może i groźnych w skutkach wypad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1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Kompleksowa przebudowa ulicy wymaga zapewnienia środków w budżecie uchwalonym na następne lata budżetowe, tak aby można ją było wykonywać w sezonie letnim, sprzyjającym robotom drogowym</w:t>
      </w:r>
      <w:r>
        <w:rPr>
          <w:rFonts w:cs="Verdana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4340</wp:posOffset>
            </wp:positionH>
            <wp:positionV relativeFrom="page">
              <wp:posOffset>965073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</w:t>
      </w:r>
      <w:r>
        <w:rPr>
          <w:rFonts w:cs="Arial" w:ascii="Arial" w:hAnsi="Arial"/>
          <w:sz w:val="18"/>
          <w:lang w:val="en-US"/>
        </w:rPr>
        <w:t>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://www.czestochowa</w:t>
        </w:r>
      </w:hyperlink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MZD</dc:creator>
  <dc:description/>
  <cp:keywords/>
  <dc:language>en-US</dc:language>
  <cp:lastModifiedBy>pwojcik</cp:lastModifiedBy>
  <cp:lastPrinted>2013-03-20T08:43:00Z</cp:lastPrinted>
  <dcterms:modified xsi:type="dcterms:W3CDTF">2013-03-22T10:54:00Z</dcterms:modified>
  <cp:revision>2</cp:revision>
  <dc:subject/>
  <dc:title>     </dc:title>
</cp:coreProperties>
</file>