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</w:t>
      </w:r>
    </w:p>
    <w:p>
      <w:pPr>
        <w:pStyle w:val="Footer"/>
        <w:tabs>
          <w:tab w:val="clear" w:pos="4536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. </w:t>
      </w:r>
    </w:p>
    <w:p>
      <w:pPr>
        <w:pStyle w:val="Foot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28"/>
        </w:rPr>
        <w:t>WO.0057-278</w:t>
      </w:r>
      <w:r>
        <w:rPr>
          <w:rFonts w:cs="Arial" w:ascii="Arial" w:hAnsi="Arial"/>
          <w:color w:val="000000"/>
          <w:sz w:val="28"/>
        </w:rPr>
        <w:t>/12</w:t>
      </w:r>
      <w:r>
        <w:rPr>
          <w:rFonts w:cs="Verdana" w:ascii="Verdana" w:hAnsi="Verdana"/>
        </w:rPr>
        <w:t xml:space="preserve">                               Częstochowa: 2012-09-1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b/>
        </w:rPr>
        <w:t>Pani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</w:rPr>
        <w:t xml:space="preserve">Małgorzata Iżyńsk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b/>
        </w:rPr>
        <w:t>Radna Rady Miasta</w:t>
        <w:br/>
      </w:r>
      <w:r>
        <w:rPr>
          <w:rFonts w:cs="Verdana" w:ascii="Verdana" w:hAnsi="Verdana"/>
        </w:rPr>
        <w:t xml:space="preserve">                                               </w:t>
      </w:r>
      <w:r>
        <w:rPr>
          <w:rFonts w:cs="Verdana" w:ascii="Verdana" w:hAnsi="Verdana"/>
          <w:b/>
        </w:rPr>
        <w:t>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odpowiedzi na interpelację Pani Radnej z dnia 11.09.2012 roku </w:t>
        <w:br/>
        <w:t xml:space="preserve">w sprawie ustawienia koszy na śmieci wzdłuż ulicy Jagiellońskiej na odcinku </w:t>
        <w:br/>
        <w:t xml:space="preserve">od sklepu Intermarche do sklepu Sezam w Częstochowie, uprzejmie informuję, </w:t>
        <w:br/>
        <w:t xml:space="preserve">że na chwilę obecną nie ma środków finansowych potrzebnych na zrealizowanie Pani prośby, aby rozstawić i systematycznie opróżniać w ustalonej częstotliwości przyuliczne kosze na śmieci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Verdana" w:ascii="Verdana" w:hAnsi="Verdana"/>
          <w:sz w:val="22"/>
          <w:szCs w:val="22"/>
        </w:rPr>
        <w:t xml:space="preserve">Po zapewnieniu potrzebnych środków w budżecie miasta w tym roku, bądź w latach następnych, będzie oczywiście możliwość ustawienia kosz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Cs w:val="24"/>
        </w:rPr>
        <w:tab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65905</wp:posOffset>
          </wp:positionH>
          <wp:positionV relativeFrom="page">
            <wp:posOffset>9260840</wp:posOffset>
          </wp:positionV>
          <wp:extent cx="1640840" cy="886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59:00Z</dcterms:created>
  <dc:creator>M</dc:creator>
  <dc:description/>
  <cp:keywords/>
  <dc:language>en-US</dc:language>
  <cp:lastModifiedBy>pwojcik</cp:lastModifiedBy>
  <cp:lastPrinted>2012-09-17T13:29:00Z</cp:lastPrinted>
  <dcterms:modified xsi:type="dcterms:W3CDTF">2012-09-21T06:59:00Z</dcterms:modified>
  <cp:revision>2</cp:revision>
  <dc:subject/>
  <dc:title>Or</dc:title>
</cp:coreProperties>
</file>