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cs="Verdana" w:ascii="Verdana" w:hAnsi="Verdana"/>
        </w:rPr>
        <w:t>Częstochowa, dnia 2012-10-25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MZDiT.WO.0057 –339/12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Łukasz  Kot  </w:t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5245" w:hanging="709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Radny Rady Miasta Częstochowy</w:t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5245" w:hanging="709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ind w:firstLine="52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W odpowiedzi na interpelację Pana Radnego z dnia 16.10.2012r. </w:t>
        <w:br/>
        <w:t xml:space="preserve">w sprawie poprawy złego stanu nawierzchni ulicy Hektarowej i pobocza uprzejmie informuję, że wnioskowana naprawa uzależniona jest od środków finansowych na bieżące utrzymanie w granicach administracyjnych miasta Częstochowy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tualne środki finansowe przeznaczone na ten cel zostały wykorzystane w całości.</w:t>
      </w:r>
    </w:p>
    <w:p>
      <w:pPr>
        <w:pStyle w:val="TextBodyIndent"/>
        <w:rPr/>
      </w:pPr>
      <w:r>
        <w:rPr/>
        <w:tab/>
        <w:t>Zaniżone pobocza ulicy Hektarowej zostały uzupełnione frezem w grudniu 2011r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Przemysław Kopersk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+4</w:t>
      </w:r>
      <w:r>
        <w:rPr>
          <w:rFonts w:cs="Arial" w:ascii="Arial" w:hAnsi="Arial"/>
          <w:sz w:val="18"/>
          <w:lang w:val="en-US"/>
        </w:rPr>
        <w:t>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41:00Z</dcterms:created>
  <dc:creator>MZD</dc:creator>
  <dc:description/>
  <cp:keywords/>
  <dc:language>en-US</dc:language>
  <cp:lastModifiedBy>pwojcik</cp:lastModifiedBy>
  <cp:lastPrinted>2011-12-13T08:05:00Z</cp:lastPrinted>
  <dcterms:modified xsi:type="dcterms:W3CDTF">2012-10-29T10:41:00Z</dcterms:modified>
  <cp:revision>2</cp:revision>
  <dc:subject/>
  <dc:title>     </dc:title>
</cp:coreProperties>
</file>