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</w:rPr>
        <w:t>Częstochowa, dnia 30.08.2010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8/10</w:t>
      </w:r>
    </w:p>
    <w:p>
      <w:pPr>
        <w:pStyle w:val="Normal"/>
        <w:tabs>
          <w:tab w:val="clear" w:pos="708"/>
          <w:tab w:val="left" w:pos="900" w:leader="none"/>
        </w:tabs>
        <w:ind w:firstLine="481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firstLine="48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in Maranda</w:t>
      </w:r>
    </w:p>
    <w:p>
      <w:pPr>
        <w:pStyle w:val="Normal"/>
        <w:ind w:firstLine="484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</w:t>
      </w:r>
    </w:p>
    <w:p>
      <w:pPr>
        <w:pStyle w:val="Normal"/>
        <w:ind w:firstLine="487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42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>Dot.:</w:t>
      </w:r>
      <w:r>
        <w:rPr>
          <w:rFonts w:cs="Verdana" w:ascii="Verdana" w:hAnsi="Verdana"/>
          <w:sz w:val="20"/>
          <w:szCs w:val="20"/>
        </w:rPr>
        <w:t xml:space="preserve"> interpelacja w sprawie planów remontowych dotyczących kamienicy przy </w:t>
        <w:tab/>
        <w:t xml:space="preserve">         Alei Wolności 44 w Częstoch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 odpowiedzi na Pana interpelację z dnia 18 sierpnia 2010r. w sprawie planów remontowych dotyczących kamienicy przy Alei Wolności 44 w Częstochowie uprzejmie informuję, co następ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 kamienicy znajduje się 15 lokali użytkowych, 98 lokali mieszkalnych w tym 9 mieszkań wykupionych na własność. Na dzień 19.08.2010 r. zameldowanych jest 285 osó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ólne zadłużenie na budynku z tytułu opłat czynszowych na dzień 31.07.2010r. Wynosi 384.260,17 zł. Do tego należy doliczyć odsetki w wysokości 143.530,04 zł. W sumie należność wynosi – 527.790,21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Budynek jest w bardzo złym stanie technicznym, jego obecny stan jest wynikiem dużego zużycia się elementów konstrukcyjnych budynku oraz regularna dewastacja przez mieszkańców. Wykonana w 2003 roku ekspertyza stanu technicznego konstrukcji budynku wraz z projektem  napraw, wzmocnień i wymiany elementów konstrukcyjnych wykazała konieczność przeprowadzenia remontu kapitalnego wraz z modernizacją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Zgodnie z uchwalonym Wieloletnim Planem Inwestycyjnym na lata 2008-2014 remont odtworzeniowy wraz z przebudową i rozbudową budynku mieszkalnego przy Alei Wolności 44 planowany był na lata 2010-2011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Wydział Inwestycji i Zamówień Publicznych zlecił wykonanie kompleksowej dokumentacji projektowej. W 2008 r. uzyskano pozwolenie na budowę. W 2009 r. realizacja przedmiotowego zadania została wykreślona z planu WPI a wykonaną dokumentację przekazano do zarządcy tj. do ZGM TBS w Częstochow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Ze względu na bardzo duży koszt przedmiotowego przedsięwzięcia (wg kosztorysu inwestorskiego 45 mln. zł.) ZGM TBS w Częstochowie nie jest w stanie przeprowadzić takiej inwestycji bez wsparcia Gminy Miasto Częstoch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ednocześnie chcę poinformować, iż zarządca został zobowiązany do dokonania przeglądu stanu technicznego i sanitarnego obiektu oraz na bieżąco do wykonywania robót remontowo zabezpieczających, aby obiekt nie stwarzał zagrożenia dla mieszkańców i przechodniów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100"/>
        <w:ind w:hanging="3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2100" w:footer="742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1315" cy="876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10-08-31T14:17:00Z</cp:lastPrinted>
  <dcterms:modified xsi:type="dcterms:W3CDTF">2010-09-02T06:08:00Z</dcterms:modified>
  <cp:revision>2</cp:revision>
  <dc:subject/>
  <dc:title/>
</cp:coreProperties>
</file>