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67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12.11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 173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i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Ewa Pachura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a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ę Pani Radnej w sprawie utwardzenia nawierzchni ulic: Chabrowej, Cegielnianej, Wałowej               i Orawskiej uprzejmie informuję, ż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bytki  w  nawierzchni  frezowej ul. Chabrowej  zostaną  uzupełnione</w:t>
      </w:r>
    </w:p>
    <w:p>
      <w:pPr>
        <w:pStyle w:val="Normal"/>
        <w:rPr/>
      </w:pPr>
      <w:r>
        <w:rPr>
          <w:rFonts w:cs="Verdana" w:ascii="Verdana" w:hAnsi="Verdana"/>
        </w:rPr>
        <w:t>w ramach bieżącego utrzymania w miesiącu listopadzie bieżącego rok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lica  Cegielniana posiada nawierzchnię z asfaltobetonu. Występują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bytki  w  nawierzchni  jezdni,  w  przypadku  sprzyjających  warunk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mosferycznych, zostaną uzupełnione w ramach bieżącego utrzyma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óg, w terminie do końca 2008 roku,</w:t>
      </w:r>
    </w:p>
    <w:p>
      <w:pPr>
        <w:pStyle w:val="Normal"/>
        <w:rPr/>
      </w:pPr>
      <w:r>
        <w:rPr>
          <w:rFonts w:cs="Verdana" w:ascii="Verdana" w:hAnsi="Verdana"/>
        </w:rPr>
        <w:t>- w  ulicy  Wałowej  został  ułożony  w  roku  ubiegłym  nowy  dywan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faltobetonowy,  którego  stan  techniczny  jest  bardzo  dobry i  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aga żadnych napraw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lica  Orawska w części posiada dywanik asfaltobetonowy. Pozostał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ęść ulicy wiosną tego roku utwardzono materiałem kamienny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ównanie ulicy Orawskiej wraz z uzupełnieniem ubytków w nawierzchni jezdni planowane jest w okresie wiosennym 2009 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Dyrektor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(-) Stanisław Sosnowski</w:t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</w:rPr>
      </w:pPr>
      <w:r>
        <w:rPr>
          <w:rFonts w:cs="Verdana" w:ascii="Verdana" w:hAnsi="Verdana"/>
          <w:szCs w:val="24"/>
        </w:rPr>
        <w:t>a/a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9:00Z</dcterms:created>
  <dc:creator>M</dc:creator>
  <dc:description/>
  <dc:language>en-US</dc:language>
  <cp:lastModifiedBy>wojcik_p</cp:lastModifiedBy>
  <cp:lastPrinted>2008-11-12T13:30:00Z</cp:lastPrinted>
  <dcterms:modified xsi:type="dcterms:W3CDTF">2009-08-28T06:43:00Z</dcterms:modified>
  <cp:revision>3</cp:revision>
  <dc:subject/>
  <dc:title>Or</dc:title>
</cp:coreProperties>
</file>