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4963" w:leader="none"/>
        </w:tabs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Wacław  Baczyń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 Rad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005" w:leader="none"/>
        </w:tabs>
        <w:spacing w:lineRule="atLeast" w:line="20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>W  odpowiedzi  na  interpelację  zgłoszoną  na  sesji  Rady Miasta  Częstochowy w dniu  08.12.2008 r., w sprawie remontu i rozbudowy Szkoły Podstawowej Nr 52 i Gimnazjum Nr 21  przy  ulicy Powstańców Warszawy 144a, uprzejmie informuję:</w:t>
      </w:r>
    </w:p>
    <w:p>
      <w:pPr>
        <w:pStyle w:val="Normal"/>
        <w:tabs>
          <w:tab w:val="clear" w:pos="709"/>
          <w:tab w:val="left" w:pos="1134" w:leader="none"/>
          <w:tab w:val="left" w:pos="1395" w:leader="none"/>
        </w:tabs>
        <w:spacing w:lineRule="atLeast" w:line="200"/>
        <w:jc w:val="both"/>
        <w:rPr>
          <w:rFonts w:ascii="Verdana" w:hAnsi="Verdana" w:cs="Verdana"/>
          <w:sz w:val="12"/>
          <w:szCs w:val="12"/>
          <w:lang w:eastAsia="zxx" w:bidi="zxx"/>
        </w:rPr>
      </w:pPr>
      <w:r>
        <w:rPr>
          <w:rFonts w:cs="Verdana" w:ascii="Verdana" w:hAnsi="Verdan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990" w:leader="none"/>
          <w:tab w:val="left" w:pos="1185" w:leader="none"/>
        </w:tabs>
        <w:spacing w:lineRule="atLeast" w:line="200"/>
        <w:jc w:val="both"/>
        <w:rPr/>
      </w:pPr>
      <w:r>
        <w:rPr>
          <w:rFonts w:cs="Verdana" w:ascii="Verdana" w:hAnsi="Verdana"/>
          <w:szCs w:val="24"/>
          <w:lang w:eastAsia="zxx" w:bidi="zxx"/>
        </w:rPr>
        <w:tab/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>Na remont, przebudowę i rozbudowę budynku w/w szkoły została zakończona w roku bieżącym pełna dokumentacja techniczna i obecnie trwa procedura  uzyskania  decyzji  o  pozwolenie  na  budowę.</w:t>
      </w:r>
    </w:p>
    <w:p>
      <w:pPr>
        <w:pStyle w:val="Normal"/>
        <w:tabs>
          <w:tab w:val="clear" w:pos="709"/>
          <w:tab w:val="left" w:pos="118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Planowany koszt remontu wynosi: 7,8 mln  zł. 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Projekt obejmuje remont kapitalny budynku z dostosowaniem do aktualnych przepisów przeciwpożarowych, sanitarnych i do potrzeb osób niepełnosprawnych, poprzez budowę windy.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lanuje się rozbudowę szkoły od strony południowej. W tej części powstaną pomieszczenia nowoczesnej biblioteki, zaplecze sportowe dla sali gimnastycznej (przebieralnia, natryski, w-c) oraz komunikacja wewnętrzna.                   Założenia do projektu remontu szkoły były dyskutowane i uzgodnione zarówno      z dyrekcją szkoły podstawowej - zarządcą budynku jak i merytorycznymi służbami Urzędu Miasta. Wybrany wariant jest w naszej ocenie optymalny dla funkcjonowania szkoły.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Przedłożone przy interpelacji szkice (rysunki) wskazują, że proponuje się dobudowę od strony północnej segmentu  6m x 13m  z klatką schodową                 i programem szatni na parterze oraz o nieokreślonej funkcji pomieszczeń na pozostałych kondygnacj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     Propozycja ta w żaden sposób nie zapewnia wydzielenia dwóch szkół, w sposób odrębny, tak jak to ujęto w wykonanej dokumentacji projektowej, a dodatkowy koszt  realizacji tej propozycji to co najmniej 1,5 mln zł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Ponadto proszę wziąć pod  uwagę, że w procesie inwestycyjnym zmiany wnioskowane na etapie pozwolenia na budowę, sprowadzają się do rozpoczęcia go od początku. Przygotowanie  projektowe  omawianej  inwestycji trwało           1,5 roku. </w:t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before="102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16.12.2008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 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8-06-10T11:08:00Z</cp:lastPrinted>
  <dcterms:modified xsi:type="dcterms:W3CDTF">2009-08-26T09:06:00Z</dcterms:modified>
  <cp:revision>2</cp:revision>
  <dc:subject/>
  <dc:title>Or</dc:title>
</cp:coreProperties>
</file>