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000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63.2012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Łukasz Wabnic</w:t>
      </w:r>
    </w:p>
    <w:p>
      <w:pPr>
        <w:pStyle w:val="Normal"/>
        <w:ind w:left="441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i/>
          <w:sz w:val="22"/>
          <w:szCs w:val="22"/>
        </w:rPr>
        <w:t>Szanowny Panie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Odpowiadając na Pana interpelację, dotyczącą </w:t>
      </w:r>
      <w:r>
        <w:rPr>
          <w:rFonts w:cs="Arial" w:ascii="Verdana" w:hAnsi="Verdana"/>
          <w:sz w:val="21"/>
          <w:szCs w:val="21"/>
        </w:rPr>
        <w:t>przeznaczenia 2 mln zł na zakup rowerów dla młodzieży szkół średnich, jako alternatywę dla systemu rowerów miejskich i rozbudowę infrastruktury rowerowej, uprzejmie informuję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godnie z Uchwałą nr 700/LXII/2010 Rady Miasta Częstochowy z dnia 28 czerwca 2010 r. w sprawie trybu prac nad projektem uchwały budżetowej z późniejszymi zmianami Prezydent Miasta Częstochowy: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- w terminie do 31 maja przyjmuje wnioski mieszkańców miasta, Radnych Miasta Częstochowy, komisji Rady Miasta Częstochowy, rad dzielnic, Młodzieżowej Rady Miasta,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- w terminie do dnia 15 września roku poprzedzającego rok budżetowy przekazuje kierownikom jednostek organizacyjnych Urzędu Miasta oraz jednostek podległych limity wydatków do projektu budżetu.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W ramach przyznanych limitów kierownicy jednostek organizacyjnych miasta przedstawiają propozycję dotyczące ujęcia  zadań zarówno bieżących jak                  i majątkowych w projekcie budżetu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 xml:space="preserve">Ostateczny kształt budżetu uzależniony jest od wielkości oszacowanej strony dochodowej. W pierwszej kolejności zabezpieczane są wydatki związane                  z wykonywaniem obligatoryjnych zadań miasta oraz obsługa zadłużenia. Przy projektowaniu budżetu w zakresie wydatków majątkowych w pierwszej kolejności ujmuje się zadania inwestycyjne współfinansowane ze środków UE oraz zadania kontynuowane, których realizacja rozpoczęła się w latach ubiegłych.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godnie z ustawą o finansach publicznych w terminie do dnia 15 listopada Prezydent Miasta przedstawia Radzie Miasta oraz Regionalnej Izbie Obrachunkowej projekt budżetu Miasta. Od tego momentu rozpoczynają się prace Rady Miasta nad projektem budżetu ( zarówno częścią bieżącą jak i inwestycyjną)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godnie z powołaną powyżej Uchwał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21"/>
          <w:szCs w:val="21"/>
          <w:lang w:eastAsia="zxx" w:bidi="zxx"/>
        </w:rPr>
        <w:t>Rady Dzielnic i Młodzieżowa Rada Miasta przedstawiają pisemne opinie                 o projekcie budżetu Komisji Skarbu do dnia Sesji w porządku której będzie pierwsze czytanie projektu budżet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  <w:t>Do przedstawionego projektu budżetu Komisje Rady, zgodnie ze swoją właściwością oraz Radni mogą składać wnioski. Wnioski te powinny wskazywać kwotę i zadanie, o które mają być zwiększone wydatki budżetu oraz zbilansowaną kwotę i zadanie (zadania), o które zmniejsza się projektowane wydatki. Wnioski, które nie wskazują kwoty zadania i źródła pokrycia nie będą rozpatrywan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21"/>
          <w:szCs w:val="21"/>
          <w:lang w:eastAsia="zxx" w:bidi="zxx"/>
        </w:rPr>
        <w:t>Wnioski, o których mowa w pkt. 2 można składać do Komisji Uchwał i Wniosków, nie później niż do zamknięcia sesji Rady Miasta obejmującej pierwsze czytanie budżetu, komisja niezwłocznie przekazuje je Prezydentowi Miasta i Komisji Skarb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  <w:t>W terminie 7 dni po Sesji w porządku której będzie pierwsze czytanie budżetu, Komisje Rady Miasta z wyjątkiem Komisji Skarbu wydają opinie do projektu budżetu i złożonych wniosków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  <w:t>Komisja Skarbu po analizie wszystkich opinii, o których mowa wyżej przedstawia swoją opinię o projekcie budżetu Radzie Miasta i Prezydentowi Miasta na 7 dni przed wyznaczonym terminem Sesji w porządku której będzie uchwalenie budżetu.</w:t>
      </w:r>
    </w:p>
    <w:p>
      <w:pPr>
        <w:pStyle w:val="TextBody"/>
        <w:widowControl w:val="false"/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</w:r>
    </w:p>
    <w:p>
      <w:pPr>
        <w:pStyle w:val="TextBody"/>
        <w:widowControl w:val="false"/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</w:r>
    </w:p>
    <w:p>
      <w:pPr>
        <w:pStyle w:val="TextBody"/>
        <w:widowControl w:val="false"/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</w:r>
    </w:p>
    <w:p>
      <w:pPr>
        <w:pStyle w:val="TextBody"/>
        <w:widowControl w:val="false"/>
        <w:tabs>
          <w:tab w:val="clear" w:pos="708"/>
          <w:tab w:val="left" w:pos="568" w:leader="none"/>
        </w:tabs>
        <w:spacing w:before="0" w:after="0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  <w:t>Ostatecznie o kształcie uchwały budżetowej wraz z załącznikami w tym załącznikiem określającym wydatki majątkowe w podziale na zadania decyduje w drodze głosowania Rada Miasta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  <w:lang w:eastAsia="zxx" w:bidi="zxx"/>
        </w:rPr>
      </w:pPr>
      <w:r>
        <w:rPr>
          <w:rFonts w:cs="Arial" w:ascii="Verdana" w:hAnsi="Verdan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0"/>
      </w:rPr>
      <w:t>Częstochowa, 2012-11-02</w:t>
    </w:r>
  </w:p>
  <w:p>
    <w:pPr>
      <w:pStyle w:val="Header"/>
      <w:ind w:left="5055" w:hanging="0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5:00Z</dcterms:created>
  <dc:creator>M</dc:creator>
  <dc:description/>
  <cp:keywords/>
  <dc:language>en-US</dc:language>
  <cp:lastModifiedBy>pwojcik</cp:lastModifiedBy>
  <cp:lastPrinted>2012-10-22T14:31:00Z</cp:lastPrinted>
  <dcterms:modified xsi:type="dcterms:W3CDTF">2012-11-08T13:05:00Z</dcterms:modified>
  <cp:revision>2</cp:revision>
  <dc:subject/>
  <dc:title>Or</dc:title>
</cp:coreProperties>
</file>