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350.2013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12-18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680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left="46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ariusz Kapinos 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680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5 grudnia 2013r.</w:t>
        <w:br/>
        <w:t>w sprawie naprawy nawierzchni ulicy Kunickiego uprzejmie informuję, że do remontu ww. ulicy Miejski Zarząd Dróg i Transportu przystąpi po zabezpieczeniu niezbędnych środków finansowych przeznaczonych na bieżące utrzymanie dróg w mieści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428750" cy="84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952500" cy="72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5:00Z</dcterms:created>
  <dc:creator>MZD</dc:creator>
  <dc:description/>
  <cp:keywords/>
  <dc:language>en-US</dc:language>
  <cp:lastModifiedBy>mgoszczynska</cp:lastModifiedBy>
  <cp:lastPrinted>2013-12-10T12:25:00Z</cp:lastPrinted>
  <dcterms:modified xsi:type="dcterms:W3CDTF">2013-12-20T12:45:00Z</dcterms:modified>
  <cp:revision>2</cp:revision>
  <dc:subject/>
  <dc:title>     </dc:title>
</cp:coreProperties>
</file>