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MZDiT.WO.0057-119/12                            Częstochowa,dn.2012.04.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ani</w:t>
      </w:r>
    </w:p>
    <w:p>
      <w:pPr>
        <w:pStyle w:val="Normal"/>
        <w:jc w:val="both"/>
        <w:rPr/>
      </w:pPr>
      <w:r>
        <w:rPr>
          <w:rFonts w:eastAsia="Verdana" w:cs="Verdana" w:ascii="Verdana" w:hAnsi="Verdana"/>
        </w:rPr>
        <w:t xml:space="preserve">                                                              </w:t>
      </w:r>
      <w:r>
        <w:rPr>
          <w:rFonts w:cs="Verdana" w:ascii="Verdana" w:hAnsi="Verdana"/>
          <w:b/>
        </w:rPr>
        <w:t>Barbara Gieroń</w:t>
      </w:r>
    </w:p>
    <w:p>
      <w:pPr>
        <w:pStyle w:val="Normal"/>
        <w:jc w:val="both"/>
        <w:rPr/>
      </w:pPr>
      <w:r>
        <w:rPr>
          <w:rFonts w:eastAsia="Verdana" w:cs="Verdana" w:ascii="Verdana" w:hAnsi="Verdana"/>
        </w:rPr>
        <w:t xml:space="preserve">                                                              </w:t>
      </w:r>
      <w:r>
        <w:rPr>
          <w:rFonts w:cs="Verdana" w:ascii="Verdana" w:hAnsi="Verdana"/>
        </w:rPr>
        <w:t>Radna Miasta Częstoch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W odpowiedzi na Pani interpelację z dnia 10 kwietnia 2012 roku uprzejmie informuję, że ulicę  Mała Warszawka wybudowano zgodnie z dokumentacją projektowo-kosztorysową  i uzyskanym pozwoleniem na budowę. Dokumentacja zakładała budowę ciągu pieszo-jezdnego o szerokości 4 m z miejscowymi poszerzeniami pasa drogowego umożliwiającym mijanie pojazdów i z placem do zawracania na końcu drogi. Takie rozwiązanie projektowe spowodowało, że zjazdy do posesji zostały wyłożone kostką brukową tylko w zakresie poszerzonego  pasa drogowego. Projekt zapewnił spełnienie przepisów w zakresie budowy dróg jednocześnie znacznie ograniczając koszty związane z wykupami gruntu. Również Powiatowy Inspektor Nadzoru Budowlanego dla miasta Częstochowy wydał pozwolenie na użytkowanie tej ulicy bez zastrzeżeń. Obecnie, gdy budżet miasta jest znacznie ograniczony, dążymy do realizacji inwestycji drogowych, które spełniają wymogi przepisów drogowych, a  jednocześnie są niskonakładowe.   </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8:00Z</dcterms:created>
  <dc:creator>M</dc:creator>
  <dc:description/>
  <dc:language>en-US</dc:language>
  <cp:lastModifiedBy>goszczynska_m</cp:lastModifiedBy>
  <cp:lastPrinted>2012-04-18T09:01:00Z</cp:lastPrinted>
  <dcterms:modified xsi:type="dcterms:W3CDTF">2012-04-20T06:48:00Z</dcterms:modified>
  <cp:revision>3</cp:revision>
  <dc:subject/>
  <dc:title>Or</dc:title>
</cp:coreProperties>
</file>