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19.11.2012r.</w:t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iT.WO. 0057 – 366/12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i Elżbieta Kunicka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Cs w:val="24"/>
        </w:rPr>
        <w:t>W odpowiedzi na interpelację z dnia 12.11.2012r. uprzejmie informuję, że obwód oświetleniowy przy ulicy Zimorowicza znajduje się w eksploatacji Tauron Dystrybucja S.A.   W ślad za Pani interpelacją Miejski Zarząd Dróg i Transportu wystąpił do w/w jednostki o natychmiastowe usunięcie usterki oprawy oświetleniowej znajdującej się przy bloku Zimorowicza 3/5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Zgodnie z informacją uzyskaną służb oświetleniowych Tauron Dystrybucja S.A.  usterka została usunięta w dniu 16.11.2012r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17:00Z</dcterms:created>
  <dc:creator>M</dc:creator>
  <dc:description/>
  <cp:keywords/>
  <dc:language>en-US</dc:language>
  <cp:lastModifiedBy>pwojcik</cp:lastModifiedBy>
  <cp:lastPrinted>2012-11-19T08:39:00Z</cp:lastPrinted>
  <dcterms:modified xsi:type="dcterms:W3CDTF">2012-11-20T13:17:00Z</dcterms:modified>
  <cp:revision>2</cp:revision>
  <dc:subject/>
  <dc:title>Or</dc:title>
</cp:coreProperties>
</file>