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</w:t>
      </w:r>
    </w:p>
    <w:p>
      <w:pPr>
        <w:pStyle w:val="Indek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jc w:val="center"/>
        <w:rPr/>
      </w:pPr>
      <w:r>
        <w:rPr/>
        <w:t>w sprawie nadania nazwy drodze wewnętrznej w Częstochowie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8 ust. 2 pkt 13 ustawy z dnia 8 marca 1990 r. o samorządzie gminnym (jt. Dz. U. z 2013 r., poz. 594 z późn. zm.), oraz art. 8 ust. 1a ustawy z dnia 21 marca 1985 r. o drogach publicznych (jt. Dz. U. z 2013 r., poz. 260 z późn. zm.)</w:t>
      </w:r>
    </w:p>
    <w:p>
      <w:pPr>
        <w:pStyle w:val="Tekstpodstawowy3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dać drodze wewnętrznej zlokalizowanej pomiędzy ul. Odlewników a ul. Koksową nazwę </w:t>
      </w:r>
      <w:r>
        <w:rPr>
          <w:rFonts w:cs="Arial" w:ascii="Arial" w:hAnsi="Arial"/>
          <w:b/>
        </w:rPr>
        <w:t>BERNARDA LUDWIKA HANTKEGO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drogi wchodzą działki oznaczone numerami: 10/71, 10/73, 2/389, 2/390, położone w obrębie geodezyjnym 246401_1.0302, stanowiące własność Skarbu Państwa, będące w użytkowaniu wieczystym spółki „OPERATOR ARP” SPÓŁKA Z OGRANICZONĄ ODPOWIEDZIALNOŚCI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drogi przedstawia załącznik do uchwał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Style w:val="PageNumber"/>
        <w:sz w:val="16"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40" w:hanging="34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1:00Z</dcterms:created>
  <dc:creator>madzia</dc:creator>
  <dc:description/>
  <cp:keywords/>
  <dc:language>en-US</dc:language>
  <cp:lastModifiedBy>jrekwirewicz</cp:lastModifiedBy>
  <cp:lastPrinted>2014-02-11T15:31:00Z</cp:lastPrinted>
  <dcterms:modified xsi:type="dcterms:W3CDTF">2014-02-13T12:28:00Z</dcterms:modified>
  <cp:revision>3</cp:revision>
  <dc:subject/>
  <dc:title>Uchwała Nr </dc:title>
</cp:coreProperties>
</file>