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eastAsia="Lucida Sans Unicode" w:cs="Verdana"/>
          <w:szCs w:val="20"/>
          <w:lang w:eastAsia="zxx" w:bidi="zxx"/>
        </w:rPr>
      </w:pPr>
      <w:r>
        <w:rPr>
          <w:rFonts w:eastAsia="Lucida Sans Unicode" w:cs="Verdana" w:ascii="Verdana" w:hAnsi="Verdana"/>
          <w:szCs w:val="20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ind w:left="5055" w:hanging="0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Szanowny Pan</w:t>
        <w:br/>
        <w:t>Marek Balt</w:t>
      </w:r>
    </w:p>
    <w:p>
      <w:pPr>
        <w:pStyle w:val="Normal"/>
        <w:ind w:left="5040" w:hanging="0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Radny Miasta Częstochowy</w:t>
      </w:r>
    </w:p>
    <w:p>
      <w:pPr>
        <w:pStyle w:val="Normal"/>
        <w:ind w:left="5040" w:hanging="0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Biuro Rady Miasta</w:t>
      </w:r>
    </w:p>
    <w:p>
      <w:pPr>
        <w:pStyle w:val="Normal"/>
        <w:jc w:val="right"/>
        <w:rPr>
          <w:rFonts w:ascii="Verdana" w:hAnsi="Verdana" w:eastAsia="Lucida Sans Unicode" w:cs="Verdana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Dot. </w:t>
      </w:r>
      <w:r>
        <w:rPr>
          <w:rFonts w:eastAsia="Lucida Sans Unicode" w:cs="Tahoma" w:ascii="Verdana" w:hAnsi="Verdana"/>
          <w:b/>
          <w:bCs/>
          <w:sz w:val="22"/>
          <w:szCs w:val="22"/>
          <w:lang w:eastAsia="zxx" w:bidi="zxx"/>
        </w:rPr>
        <w:t>Audytów w UM i jednostkach podległych.</w:t>
      </w:r>
      <w:r>
        <w:rPr>
          <w:rFonts w:eastAsia="Lucida Sans Unicode" w:cs="Tahoma" w:ascii="Verdana" w:hAnsi="Verdana"/>
          <w:b/>
          <w:sz w:val="22"/>
          <w:szCs w:val="22"/>
          <w:lang w:eastAsia="zxx" w:bidi="zxx"/>
        </w:rPr>
        <w:tab/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szCs w:val="20"/>
          <w:lang w:eastAsia="zxx" w:bidi="zxx"/>
        </w:rPr>
        <w:tab/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W odpowiedzi na Pana pismo z dnia 5.02.2007 r. (wpływ do UM – 1.03.2007 r.) informuję, że audyt wewnętrzny w Urzędzie Miasta funkcjonuje od marca 2004 roku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Zgodnie z ustawą z dnia 30 czerwca 2005 r. o finansach publicznych (Dz.U. Nr 249 poz. 2104 z późn. zm.) audyt wewnętrzny to ogół działań obejmujących niezależne badanie systemów zarządzania i kontroli w jednostce, w wyniku którego kierownik jednostki uzyskuje obiektywną i niezależną ocenę adekwatności, efektywności i skuteczności tych systemów. Ocena ta dotyczy w szczególności zgodności prowadzonej działalności z przepisami prawa oraz obowiązującymi w jednostce procedurami wewnętrznymi oraz efektywności i gospodarności podejmowanych działań w zakresie systemów zarządzania i kontroli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Wyniki audytu wewnętrznego przedstawiane są w sprawozdaniu z przeprowadzenia audytu wewnętrznego, które otrzymuje kierownik jednostki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Na podstawie tego sprawozdania, kierownik jednostki podejmuje działania mające na celu usunięcie uchybień lub usprawnienie funkcjonowania jednostki - ustalenia audytu są wykorzystywane dla celów bieżącego zarządzania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W latach 2005-2006 zrealizowano następujące zadania audyt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Wydatki kwalifikowane w ramach projektu ISPA/FS - „Oczyszczanie ścieków i uzdatnianie wody pitnej w Częstochowie” - dot. roku 2004 i 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Ewidencja majątku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Proces prywatyzacji samodzielnych publicznych zakładów opieki zdrowot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Polityka bezpieczeństwa informaty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Ocena efektywności sprawowanego przez miasto nadzoru właścicielskiego nad spółkami z udziałem mia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Europejski Fundusz Rozwoju Regionalnego – Projekt „Usprawnienie przejazdu w południowym korytarzu tranzytowym w Częstochowi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System pozyskiwania dochodów z tytułu podatków oraz windykacji należności podatk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Funkcjonowanie UM w zakresie pozyskiwania funduszy unijnych (w tym w odniesieniu do zadań planowanych w WP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Procedury działania Miejskiego Biura Wyborczego.</w:t>
      </w:r>
    </w:p>
    <w:p>
      <w:pPr>
        <w:pStyle w:val="Normal"/>
        <w:ind w:left="720" w:hanging="0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W wyniku przeprowadzonych w latach 2005-2006 badań audytowych  uporządkowano, wymagające tego, sfery funkcjonowania Urzędu Miasta - opracowano bądź zweryfikowano istniejące procedury wewnętrzne.</w:t>
      </w:r>
    </w:p>
    <w:p>
      <w:pPr>
        <w:pStyle w:val="Normal"/>
        <w:ind w:firstLine="567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ind w:firstLine="13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Rozpoczęto prace nad rozwiązaniem pozwalającym automatycznie przenieść dane dotyczące majątku gminy z systemu EGB 2000 do systemu Eurobudżet oraz wyodrębniono Wydział, który zajmuje się ewidencją i gospodarowaniem majątkiem gminy.</w:t>
      </w:r>
    </w:p>
    <w:p>
      <w:pPr>
        <w:pStyle w:val="Normal"/>
        <w:ind w:firstLine="13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ind w:firstLine="13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Swoimi działaniami audyt wewnętrzny zapobiegł powstaniu nieprawidłowości, które m.in. mogłyby spowodować utratę części środków pochodzących z funduszy europejskich, na wniosek audytorów stworzony został Wydział Funduszy Europejskich i Rozwoju Gospodarczego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ind w:firstLine="13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W wyniku realizacji zadania w zakresie bezpieczeństwa informatycznego, zabezpieczono dodatkowo pomieszczenia, w których znajduje się sprzęt komputerowy. Zakupione zostały serwery zapasowe i stworzono serwerownie bliźniacze dla utrzymywania bezpieczeństwa IT w UM.</w:t>
      </w:r>
    </w:p>
    <w:p>
      <w:pPr>
        <w:pStyle w:val="Normal"/>
        <w:ind w:firstLine="13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Opracowano plan ewakuacji dla budynku UM.</w:t>
      </w:r>
    </w:p>
    <w:p>
      <w:pPr>
        <w:pStyle w:val="Normal"/>
        <w:ind w:firstLine="567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ind w:firstLine="25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Audytorzy prowadzą działania opiniodawcze i doradcze, współpracują z instytucjami kontroli zewnętrznej i monitorują realizację wydanych zaleceń pokontrolnych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>Audyt wewnętrzny – z założenia - jest instrumentem wewnętrznym wspomagającym kierownika jednostki, a wyniki badań audytowych umożliwiają kierującemu jednostką lepsze opanowanie ryzyka i dają zapewnienie, że szkodliwe działanie zostanie wykryte i wyeliminowane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5"/>
      <w:gridCol w:w="6504"/>
      <w:gridCol w:w="1581"/>
    </w:tblGrid>
    <w:tr>
      <w:trPr>
        <w:trHeight w:val="246" w:hRule="atLeast"/>
      </w:trPr>
      <w:tc>
        <w:tcPr>
          <w:tcW w:w="1585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drawing>
              <wp:inline distT="0" distB="0" distL="0" distR="0">
                <wp:extent cx="747395" cy="641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4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Urząd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Zespół Audytu i Kontroli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l. Śląska 11/13, 42-217 Częstochow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 34 370-76-33, fax. 34 370-71-70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</w:rPr>
              <w:t>www.czestochowa.pl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</w:rPr>
              <w:t>zak@czestochowa.um.gov.pl</w:t>
            </w:r>
          </w:hyperlink>
        </w:p>
      </w:tc>
      <w:tc>
        <w:tcPr>
          <w:tcW w:w="1581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7075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512445" cy="647065"/>
          <wp:effectExtent l="0" t="0" r="0" b="0"/>
          <wp:wrapTight wrapText="right">
            <wp:wrapPolygon edited="0">
              <wp:start x="-304" y="0"/>
              <wp:lineTo x="-304" y="21325"/>
              <wp:lineTo x="21600" y="21325"/>
              <wp:lineTo x="21600" y="0"/>
              <wp:lineTo x="-3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zęstochowa, 2007-03-14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ZAK.0057-1/07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zaw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48:00Z</dcterms:created>
  <dc:creator>M</dc:creator>
  <dc:description/>
  <dc:language>en-US</dc:language>
  <cp:lastModifiedBy>wojcik_p</cp:lastModifiedBy>
  <cp:lastPrinted>2007-03-14T13:06:00Z</cp:lastPrinted>
  <dcterms:modified xsi:type="dcterms:W3CDTF">2010-04-06T09:06:00Z</dcterms:modified>
  <cp:revision>2</cp:revision>
  <dc:subject/>
  <dc:title>Or</dc:title>
</cp:coreProperties>
</file>