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894493554" r:id="rId2"/>
        </w:object>
      </w:r>
      <w:r>
        <w:rPr/>
        <w:t xml:space="preserve"> </w:t>
      </w:r>
      <w:r>
        <w:rPr/>
        <w:tab/>
        <w:tab/>
        <w:t xml:space="preserve">    </w:t>
      </w:r>
      <w:r>
        <w:rPr>
          <w:rFonts w:cs="Verdana" w:ascii="Verdana" w:hAnsi="Verdana"/>
        </w:rPr>
        <w:t>Częstochowa, 2007-04-27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ZD  0057-101/07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zanowny Pan</w:t>
      </w:r>
    </w:p>
    <w:p>
      <w:pPr>
        <w:pStyle w:val="Heading9"/>
        <w:numPr>
          <w:ilvl w:val="0"/>
          <w:numId w:val="0"/>
        </w:numPr>
        <w:ind w:left="0" w:righ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 xml:space="preserve">Ryszard Szczuka  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 xml:space="preserve">       Radny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widowControl w:val="false"/>
        <w:ind w:left="993" w:hanging="993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 odpowiedzi na interpelację Pana Radnego  z dnia  23.04.2007r. dotyczącą poprawy bezpieczeństwa ruchu drogowego na drodze                  krajowej  Nr-1 w Częstochowie - uprzejmie informuję, że dla uzupełnienia barier  energochłonnych w pasie dzielącym  al. Wojska Polskiego (DK-1)                     w granicach administracyjnych miasta Częstochowy, niezbędne jest zapewnienie środków finansowych w budżecie miasta w wysokości 1,5 mln. zł. Środki finansowe, którymi obecnie dysponuje Miejski Zarząd Dróg                 w całości przeznaczone są na utrzymanie istniejącego oznakowania                         oraz urządzeń bezpieczeństwa ruchu drogowego.                   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wiązku z powyższym propozycja Pana Radnego zostanie przedłożona przez MZD  do projektu budżetu miasta Częstochowy na 2008r.  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x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a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.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URZĄD MIASTA CZĘSTOCHOWY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</w:rPr>
      <w:t>·</w:t>
    </w:r>
    <w:r>
      <w:rPr>
        <w:rFonts w:cs="Verdana" w:ascii="Verdana" w:hAnsi="Verdana"/>
        <w:lang w:val="de-DE"/>
      </w:rPr>
      <w:t xml:space="preserve">   e-mail: rzp@czestochowa.um.gov.pl</w:t>
    </w:r>
  </w:p>
  <w:p>
    <w:pPr>
      <w:pStyle w:val="Footer"/>
      <w:rPr/>
    </w:pPr>
    <w:r>
      <w:rPr>
        <w:rFonts w:eastAsia="Lucida Console" w:cs="Lucida Console" w:ascii="Lucida Console" w:hAnsi="Lucida Console"/>
        <w:lang w:val="de-DE"/>
      </w:rPr>
      <w:t xml:space="preserve">               </w:t>
    </w:r>
    <w:r>
      <w:rPr>
        <w:lang w:val="de-DE"/>
      </w:rPr>
      <w:t xml:space="preserve"> 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8:00Z</dcterms:created>
  <dc:creator>Marek Mielczarek</dc:creator>
  <dc:description/>
  <dc:language>en-US</dc:language>
  <cp:lastModifiedBy>wojcik_p</cp:lastModifiedBy>
  <cp:lastPrinted>2007-04-27T08:24:00Z</cp:lastPrinted>
  <dcterms:modified xsi:type="dcterms:W3CDTF">2010-01-11T12:07:00Z</dcterms:modified>
  <cp:revision>5</cp:revision>
  <dc:subject/>
  <dc:title> </dc:title>
</cp:coreProperties>
</file>