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iT.WO.0057-240/11</w:t>
        <w:tab/>
        <w:tab/>
        <w:tab/>
        <w:tab/>
        <w:t>Częstochowa 2011-09-23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Jerzy Nowakowski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12 września 2011 r. w sprawie budowy nawierzchni ulic Lotosu i Przyjemnej                w Częstochowie uprzejmie informuję, że dla przedmiotowych inwestycji wymagane jest opracowanie dokumentacji budowlanej oraz przeprowadzenie stosownych procedur administracyjnych w celu uzyskania pozwolenia na budowę. Inwestycje te wymagają budowy: jezdni, chodników jak również kanalizacji deszczowej</w:t>
      </w:r>
      <w:r>
        <w:rPr>
          <w:rFonts w:cs="Arial" w:ascii="Verdana" w:hAnsi="Verdana"/>
          <w:bCs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>Po zapewnieniu środków  w budżecie miasta  przeznaczonych na budowę w/w ulic Miejski Zarząd Dróg i Transportu zleci wykonanie dokumentacji kosztorysowo – projektowej. Następnie po uzyskaniu pozwolenia na budowę wyłoni poprzez przetarg wykonawcę przedmiotowych inwestycj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  <w:tab/>
        <w:t>Jednocześnie informuję, że Pana wniosek o budowę ulic Lotosu     i Przyjemnej został włączony do „Zestawienia wniosków Rad Dzielnic, Radnych, Senatorów, Posłów i Mieszkańców Miasta do projektu budżetu miasta Częstochowy na rok 2012”. Z uwagi na ograniczone możliwości budżetu priorytetem w ostatnich latach są zadania inwestycyjne współfinansowane środkami unijnymi oraz te, które mają rozpoczęty proces inwestycyjny. Proces inwestycyjny dla tych zadań w wielu przypadkach kończy się w roku 201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eastAsia="Lucida Sans Unicode" w:cs="Arial"/>
          <w:sz w:val="16"/>
          <w:szCs w:val="16"/>
        </w:rPr>
      </w:pPr>
      <w:r>
        <w:rPr>
          <w:rFonts w:eastAsia="Lucida Sans Unicode" w:cs="Arial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3:00Z</dcterms:created>
  <dc:creator>M</dc:creator>
  <dc:description/>
  <cp:keywords/>
  <dc:language>en-US</dc:language>
  <cp:lastModifiedBy>pwojcik</cp:lastModifiedBy>
  <cp:lastPrinted>2011-09-23T12:40:00Z</cp:lastPrinted>
  <dcterms:modified xsi:type="dcterms:W3CDTF">2011-09-27T11:48:00Z</dcterms:modified>
  <cp:revision>3</cp:revision>
  <dc:subject/>
  <dc:title>Or</dc:title>
</cp:coreProperties>
</file>