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Tomasz Blukacz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W odpowiedzi na interpelację Pana Radnego z dnia  11.04.2014r. w sprawie  zalegalizowania ruchu rowerowego w tunelu pod dworcem PKP Raków w Częstochowie - uprzejmie informuję, że  Miejski Zarząd Dróg i Transportu w Częstochowie w porozumieniu ze służbami PKP podejmie działania w celu rozwiązania tego problemu zgodnie             z oczekiwaniami rowerzystów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995" cy="856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4-2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73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8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4-25T11:38:00Z</dcterms:modified>
  <cp:revision>2</cp:revision>
  <dc:subject/>
  <dc:title>Or</dc:title>
</cp:coreProperties>
</file>