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jektu zmiany Uchwały Rady Miasta Nr 108/IX/2011 z dnia 9 czerwca 201 r. w sprawie ustalenia strefy płatnego parkowania wysokości i sposobu pobierania opłat za parkowanie pojazdów samochodowych na drogach publicznych w strefie płatnego parkowania na terenie miasta Częstochowy(z późn. zm.).</w:t>
      </w:r>
    </w:p>
    <w:p>
      <w:pPr>
        <w:pStyle w:val="Normal"/>
        <w:ind w:firstLine="284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Kierowany pod obrady Rady Miasta Częstochowy projekt uchwały w sprawie zmiany Uchwały Rady Miasta Nr 108/IX/2011 z dnia 9 czerwca 2011r. w sprawie ustalenia strefy płatnego parkowania, wysokości i sposobu pobierania opłat za parkowanie pojazdów samochodowych na drogach publicznych w strefie płatnego parkowania na terenie miasta Częstochowy (z późn. zm.), obejmuje w swej treści zapisy wynikające z załączników Nr 1 i Nr 2. W załączniku Nr 1 wprowadza się w ust. 1 i ust. 2 zmiany mające na celu doprecyzowanie określeń dotyczących pobierania opłat w płatnej strefie parkowania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20"/>
          <w:szCs w:val="20"/>
        </w:rPr>
        <w:t>Nowym rozwiązaniem jest wprowadzenie w Załączniku Nr 1 ust. 3 abonamentu postojowego miesięcznego przyporządkowanego do pojazdu, oraz w ust. 7 wprowadzenie na czas remontu ulic kwartalnego abonamentu postojowego, który mogą nabyć przedsiębiorcy prowadzący działalność gospodarczą w rejonie remontowanej ulicy oraz właściciele lub współwłaściciele tych nieruchomości, ze względu na brak możliwości wjazdu na swój parking zlokalizowany poza pasem drogowym.</w:t>
      </w:r>
    </w:p>
    <w:p>
      <w:pPr>
        <w:pStyle w:val="Normal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wy załącznik Nr 2 dotyczący regulaminu pobierania opłat za parkowanie zawiera w swej treści zasady pobierania opłat w płatnej strefie parkowania. </w:t>
      </w:r>
    </w:p>
    <w:p>
      <w:pPr>
        <w:pStyle w:val="Normal"/>
        <w:ind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ind w:firstLine="284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3:00Z</dcterms:created>
  <dc:creator>krzysztofs</dc:creator>
  <dc:description/>
  <cp:keywords/>
  <dc:language>en-US</dc:language>
  <cp:lastModifiedBy>jrekwirewicz</cp:lastModifiedBy>
  <cp:lastPrinted>2013-04-18T07:43:00Z</cp:lastPrinted>
  <dcterms:modified xsi:type="dcterms:W3CDTF">2013-04-18T10:13:00Z</dcterms:modified>
  <cp:revision>3</cp:revision>
  <dc:subject/>
  <dc:title>Częstochowa, 2012-04-03</dc:title>
</cp:coreProperties>
</file>