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rFonts w:ascii="Verdana" w:hAnsi="Verdana" w:cs="Verdana"/>
        </w:rPr>
      </w:pPr>
      <w:r>
        <w:rPr>
          <w:rFonts w:cs="Verdana" w:ascii="Verdana" w:hAnsi="Verdana"/>
        </w:rPr>
        <w:t>Częstochowa 21.05.2010r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rFonts w:cs="Verdana" w:ascii="Verdana" w:hAnsi="Verdana"/>
        </w:rPr>
        <w:t xml:space="preserve">MZD WO 0057 - 75/10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23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zanowna Pani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23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Ewa Pachura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23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Radna Rady Miasta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237"/>
        <w:jc w:val="both"/>
        <w:rPr/>
      </w:pPr>
      <w:r>
        <w:rPr>
          <w:rFonts w:cs="Verdana" w:ascii="Verdana" w:hAnsi="Verdana"/>
          <w:b/>
        </w:rPr>
        <w:t>Częstochowy</w:t>
      </w:r>
      <w:r>
        <w:rPr>
          <w:rFonts w:cs="Verdana" w:ascii="Verdana" w:hAnsi="Verdana"/>
        </w:rPr>
        <w:t xml:space="preserve">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odpowiedzi na interpelację Pani Radnej z dnia 13.05.2010r. dotyczącą utwardzenia ulicy Lisiej uprzejmie informuję, że nawierzchnia gruntowa będzie wyrównywana w ramach bieżącego utrzymania dróg. Roboty wykonywane będą przy sprzyjających warunkach atmosferycznych. </w:t>
      </w:r>
    </w:p>
    <w:p>
      <w:pPr>
        <w:pStyle w:val="Normal"/>
        <w:ind w:firstLine="12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ednocześnie informuję, że utwardzenie ul. Lisiej wymaga zwiększenia zakresu robót, co oznacza, iż należy zabezpieczyć odpowiednie środki finansowe na ten cel.</w:t>
      </w:r>
    </w:p>
    <w:p>
      <w:pPr>
        <w:pStyle w:val="Normal"/>
        <w:ind w:firstLine="12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obec powyższego informuję, że utwardzenie przedmiotowej ulicy nastąpi po zabezpieczeniu odpowiednich środków finansowych. Przewiduję, że może to nastąpić po decyzji Rady Miasta Częstochowy uchwalającej kolejny budżet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Footer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arcin Bierna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2" w:gutter="0" w:header="284" w:top="1135" w:footer="35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3751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38.2pt" to="520.55pt,738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 xml:space="preserve">tel. (+48 34) 3707100 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 xml:space="preserve">fax (+48 34) 370-71-70 </w:t>
    </w:r>
  </w:p>
  <w:p>
    <w:pPr>
      <w:pStyle w:val="Footer"/>
      <w:ind w:left="-57" w:hanging="0"/>
      <w:rPr/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1:41:00Z</dcterms:created>
  <dc:creator>M</dc:creator>
  <dc:description/>
  <dc:language>en-US</dc:language>
  <cp:lastModifiedBy>wojcik_p</cp:lastModifiedBy>
  <cp:lastPrinted>2010-03-30T14:08:00Z</cp:lastPrinted>
  <dcterms:modified xsi:type="dcterms:W3CDTF">2010-06-11T08:46:00Z</dcterms:modified>
  <cp:revision>9</cp:revision>
  <dc:subject/>
  <dc:title>Or</dc:title>
</cp:coreProperties>
</file>