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Łukasz Kot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.: interpelacji z dnia 01.12.2013r. w sprawie budowy kompostowni firmy REMONDIS Sp. z o.o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uprzejmie informuję,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że w związku z uchyleniem przez Samorządowe Kolegium Odwoławcze w Częstochowie decyzji odmawiającej zgody na realizację przedsięwzięcia polegającego na rozbudowie instalacji przetwarzania odpadów o część do biologicznego przetwarzania w ramach zakładu REMONDIS Sp. z o.o. przy ul. Wielkopiecowej 16 w Częstochowie na działkach o nr ewid. 2/201, 2/204 i 2/206 obr. 302 i przekazaniem sprawy do ponownego rozpatrzenia przez organ I instancji, trwa dalsze procedowanie w tej sprawie. Wszelkie uwagi i protesty wnoszone przez mieszkańców w tej sprawie będą rozpatrywane w trakcie prowadzonego postępowania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080" cy="906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BDG.0003.2339.2013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</w:r>
    <w:r>
      <w:rPr>
        <w:rFonts w:cs="Verdana" w:ascii="Verdana" w:hAnsi="Verdana"/>
        <w:sz w:val="20"/>
      </w:rPr>
      <w:t>Częstochowa, 12-12-2013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8:00Z</dcterms:created>
  <dc:creator>M</dc:creator>
  <dc:description/>
  <cp:keywords/>
  <dc:language>en-US</dc:language>
  <cp:lastModifiedBy>pwojcik</cp:lastModifiedBy>
  <cp:lastPrinted>2013-12-10T10:16:00Z</cp:lastPrinted>
  <dcterms:modified xsi:type="dcterms:W3CDTF">2013-12-18T09:48:00Z</dcterms:modified>
  <cp:revision>2</cp:revision>
  <dc:subject/>
  <dc:title>Or</dc:title>
</cp:coreProperties>
</file>